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  School-Mom PLUS Version 5.0 (fo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-Mom Plus has multiple levels of instruction for math, Engl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, music, alphabet, spelling and telling time.  It also has a multip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ice exam generator with some exams already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t option has a very nice coloring book option tha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reate your own pictures, store them for later use, and colo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large selection of colors.  Use the other option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utiful screen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glish section will teach your child all about senten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ubject-verb agreement.  It has 4 options.  You won't believ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it is to use and how much fun your child will have lear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th section has multiple level instruction for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traction, multiplication, division, fractions, and basic algebra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has arcade style games.  This large math section provides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ols you need to take your child from kindergarten to 6th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in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Music option to write and edit music, then store your tu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use.  Some tunes are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spelling option to practice your spelling homework. 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 words or use the large files of existing words.  Maximum wor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16 characters.  Features large graphical characters.  Also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SoundBlaster, the words are spelled for you with real human v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ng children can use the Telling Time option to learn how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.  Start with on-the-hour times and progress to more difficul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al time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o teach geography, history, science or social studies?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e-choice exam generator.  This version of School-Mom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exams already written but you can wri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-Mom is widely considered to be the most comprehensive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ever written.  Recommended for ages 4 to 14.  With this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you can learn and have fun at the same time.  Requires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, VGA+, DOS 2.1+, 640k memory, and a mouse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blaster, School-Mom will talk with real human voice.  By M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Software. ($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Jurassic Spelling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other VGA spelling program similar to the spelling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-Mom except it comes with a dinosaur visual subject file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o practice your spelling homework.  Enter your own words o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ge files of existing words.  Maximum word size is 16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 large graphical characters and colorful pictures as re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are also educational.  It requires a hard drive, at least 512K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VGA.  Supports your SoundBlaster if you have one.  By M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ucational Software and DareWare, Inc.  ($19, or $29 to get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School-Mom for Windows, Volume 1 (ColorBook)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ook for Windows is the first in a series of Window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from MES and GoWest Educational Software.  The go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ort is to produce software that will take your chil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/her first introduction to a computer to college-level concep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Book for Windows is the first program in this se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rpose of ColorBook for Windows is to introduce your pre-school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uters.  The skills learned at this stage are primarily mo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lls such as pointing and clicking.  These are skills which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herently difficult to learn and require eye, hand and fi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ordination.  To help your child in this endeavor ColorBoo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with large, easy-to-locate mouse cursors which indi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.  Each mouse action is accompanied by prompt visual and au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tion of events for instant feedback.  In ColorBook, th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concept introduced to your child is be the mo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educational benefits, ColorBook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moves the dangers of a traditional paper coloring boo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e crayons.  We all know these usually end up col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 than just the coloring book!  For the old-fashion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 ColorBook for Windows has the capability of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lored pictures which the child may then color using cray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unter the dangers of having a child use the compu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reside important information and documents, ColorB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ossess a feature called Kid Mode.  When this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ated (the default) ColorBook may not be minimized or exi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, ColorBook takes over the Windows display for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not affecting programs running in the backgroun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ook is designed as a complete Windows appl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CUT, COPY and PASTE of bitmaps in device depend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independent format.  ColorBook supports reading and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files in compressed (the default) and uncompresse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be compatible with Windows PaintBrush).  ColorBook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the colored picture in full color if a colo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o Windows, otherwise the image will be prin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and white.  With ColorBook you can also crea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using straight lines, freehand, boxes, circles, ova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An erase capability is also available.  As you can se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-featu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Windows 3.1 or later version.  By GoWest and Mote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Ex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program to give multiple-choice examinations. 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lines for the question with a total of 158 characters and f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choices.  Each answer can be 60 characters long.  You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own exams.  An access code is required to enter all op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TAKE EXAM and HELP.  With the access code you can make exa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and print the scores, print the exams for classroom use,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ams, delete the exams or the scores, and change the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.  The answer option can be set to allow the student to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rrect answer if he/she misses it or it can be set to not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rrect answer to be shown.  The final score is shown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 the exam.  All scores are recorded in the scor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has an on-screen manual, mouse support and work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GA or better graphics.  Only 512K RAM required along with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1 or later.  By Motes Educational Software. ($1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5.   LASERBlast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program to teach your children to count to ten whil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fun doing it.  Numbers will float across a space scene with sta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background.  Several space ships will be shown on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.  Count the number of space ships then use the laser to sh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number as it floats across the screen.  If you have a sound ca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al human voice will announce the number as it begins to flo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ross and congratulate you if you shoot the correct one.  It has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s of difficulty.  The sound can be turned off.  Requires Wind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3.1+. Specify which version you want.  By GoWest and M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Software. ($1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6.   Snakes and Lad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ersion of Snakes and Ladders is based on the traditional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, but we have added some simple sums to get kid's brains work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ides being just another game it helps young children learn to 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100 in steps of 1 to 6.  It's easy - just count from the squ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on, the number thrown on the dice.  At the end of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 there is a score of how well you have done.  You can play again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or a friend and if you just want to play for fun you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option of switching the sums off.  Requires DOS 3.3 or la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 graphics, and 640K RAM.  By SoftSell but distributed in the U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Recorder T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s you to play a musical instrument called a recorder.  It has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parts: the right side of the screen shows the musical stav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left side shows the recorder.  As the tunes are played,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highlighted on the stave while the finger positions ar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corder.  Very easy to use with online help system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3.3 or later, EGA+ graphics, and 640K RAM.  By SoftSell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in the US by Motes Educational Software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Magic Squ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Windows educational game for kids age 7 to 11.  A 3 by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 of 9 numbers is shown where each row, column and diagona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o the same number.  This number is know as the magic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fill in all the unknown numbers to win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1 or later.  By SoftSell but distributed in the U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ESC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CD-ROM drive you can get all the ESC software (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ertisement above) on one disk.  These programs are not compre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st can be run directly from the CD.  Some will have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hard drive first. (Only $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  Math Explorer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ries of math games actually teaches math with clever,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color animation.  Students learn math concepts, not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acts.  Topics ranging from counting through division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ught as the students catch and move numbers or objects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th the mouse.  Sets of objects are used to int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h concepts including regrouping.  Multi-digit add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 are taught in the traditional one's-column, 10's-colum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manner used in schools.  Problems are solved i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-by-column manner in the practice games.  Formerly,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d students to add multi-digit numbers in their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in the number from left to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consists of a series of games to introduce new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actice learned skills.  Each game has it's own individu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Since all interaction can be done through the mous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do not need to look from the screen to the keyboard and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a question must be answered.  All of these game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-tested with students, parents, and teachers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easy to learn and fun to play.  The speed of the moving o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fficulty of the questions can be varied independently. 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 and 512k memory is required for all three programs.  B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it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1 -- Number meaning, Counting, Addition, and Subtraction to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2 -- Place value, Addition, and Subtraction with and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ouping to 1999 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3 -- Single digit Multiplication and Division with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s (6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s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et them for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Beat the Bomb (Timed Math Drill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ce against a clock, a bomb, or a frog, or build castles with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is timed math drill program.  Many options, inclu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change the number of problems, missing factors, etc.  Sou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, and animation can be turned on or off.  Setups and high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aved.  Fast animated graphics add to the fun.  Includes ad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, multiplication, division, and a combined mode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DOS 2.1+, and 512k memory.  By First Magnitude.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Beat the Bomb, you may get them for only $3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2.  SCHOOLMASTER (Teacher's Gradebo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Master is a teacher's gradebook program designed to satis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 who have been frustrated with other programs.  An elemen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 with a multi-grade classroom provided the initial inspi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project and helped immensely in the design stages. 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ll levels enjoy its familiar rows-and-columns appearanc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e of use.  You can weight your scores by categories, if you lik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es, this program understands about excused and un-done assignm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plenty of elbow room with unlimited students per clas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99 assignments per subject.  Checking on student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sle-free with instantly updated averages and progress reports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see why we like it, though, you'll have to try it, so go a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lace an order today.  And remember, its risk free for 60 day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version 3.3+, and 640K RAM.  Mouse is recommen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choolMaster Software. ($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3.  ABC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-Talk is a new educational program with real human spee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s children how to talk, learn the alphabet, read, spe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a computer.  ABC-Talk  will teach young children to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words (hi, mama, dada, I love you, drink, please, thank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bye, etc.) and how to interact with a computer.  For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, ABC-Talk will teach them to say and underst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, how to find letters on the keyboard, how to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tters in words and how to spell words.  Also included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 Song and Easy Draw for the child's creativity.  The voic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ork with any IBM PC compatible and EGA/VGA graphic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d you child into the next century with this package.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+, 640K RAM and VGA. By DareWare, 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4.  ABC-TALK for Sound Bo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ne requires a SoundBlaster compatible board. By DareWare, In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123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-Talk is a fabulous talking teacher with real human spee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s children (age 1-7) learn how to say numbers, count, reme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numbers, add, subtract, and much more. 123-Talk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123 song, alluring colorful graphics and Easy Draw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bring out your child's creativity. Excellent female spe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that works through your PC speak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give your children a great deal of encour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earn.  When a question is answered correctly, 123-Talk will s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ive comments (way to go, great, excellent, super duper,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, and more). Your child's imagination will grow when they w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orful kaleidoscopes and collages in action - and they are f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atch !!!!  Requires DOS 2.1+, 640K memory, and VGA.  By Dar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$2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16.  123-TALK for Sound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requires a SoundBlaster compatible board.  By Dare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7.  ESP (Early Spanish educational program for sound board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panish is the first bi-lingual package (English &amp; Spani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ildren age 1 through 14. This package will teach your chil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ak Spanish. The English speech will gradually fade in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speech and your child will start to memorize Spanish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 while they learn basic mathematics. Early Spanis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bulous talking teacher with real human speech that helps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to say numbers, count, remember phone numbers, a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, and much more.  Early Spanish allows parents and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rd their own voice and use the new voice to teach their childr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tudents. You can record any language into this package.  Lead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 into the next century with this package.  System Requirement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12K memory, hard drive, EGA/VGA graphic and a SoundBlaster or 100%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 sound board.  A PC speaker version is available.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eWare, Inc. ($2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18.  TALKING SPANISH For Sound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to talk, read, write and how to spell in Spanis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lots of enjoyment with this interactive talk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 Spanish will teach young children how to say and pronou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early words (hola, mama, por favor, gracias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 Spanish will teach preschoolers how to say and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of the Spanish alphabet, how to find these lett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and how to recognize the letters in commonly spo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words.  This program has positive reinforcement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is answered correctly, Talking Spanish will s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ente, muy bien, magnifico or fantastico.  The high-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re designed to bring out the child's creativity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eidoscopes and collages (the child will recogniz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, letters and words hidden in the graphics).  Tal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is the first educational package that allows par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 to record their own voices and use them in this pack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 their children and students.  This is a breakthroug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software.  Lead your child into the next centu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new bi-lingual package.  Requires 512K memory, hard dri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/VGA graphic and a SoundBlaster or 100% compatible.  By Dar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$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TALKING TEACHER for Sound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rning to talk, read, write and how to spell is lots of fu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eractive talking program.  Talking Teacher will teach you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 how to say early words (hi, mama, dada, I love you, drin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, thank you, up, bye, etc.) and how to interact with a compu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ing Teacher will teach preschoolers the ABC song, how to sa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stand the alphabet, how to find letters on the keyboard and how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ze the letters in words.  Talking Teacher will teach and t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es 1-12 on their weekly spelling words.  You can change the spe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 to match your child's weekly words.  Easy Draw teaches the chi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to use the mouse and be creativity.  This program has posi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inforcement.  When a question is answered correctly Talking Teac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ay way to go, super duper, excellent, etc.  The high-resol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are designed to bring out the child's creativity b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aleidoscopes and collages (your child will recognize various objec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and words hidden in the graphics).  Talking Teacher is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al package that allows parents and teachers to record their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ice and use it to teach their children and students.  This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eakthrough in educational software.  Lead your child into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ntury with this package.  Requires 512K memory, hard drive, EGA/VG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and a SoundBlaster or 100% compatible.  By DareWare, Inc. ($2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0.  PC TALK (Multimedia to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3-disk package filled with speech, music and sound effects.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s a PCX display program that will allow you to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ing slide show for your business or personal applic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DOS 2.1+, 640K memory, and VGA.  By DareWare Inc. ($2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1.  MULTIMEDIA  1 (The Cre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edia 1 will allow you to create your own custom present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ertising demo's, tutorials, courseware, reports, school pro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uch more.  With this package you can combine real human speec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and sound effects with high-resolution images (up to SVG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package to create your own custom audio/visual shows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, place, product or procedure you desire. This package inclu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ver 1 Meg. of speech, music and sound eff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cellent sound quality that plays through the PC speaker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undBlaster support (create your own VOC fil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isplay GIF, PCX, PIC, TIFF and TARGA imag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pports CGA, EGA, VGA and SVG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tion, special effects and text capa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reate an interactive user menu for your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grated development editor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ultiple overlapping windows  * Mouse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ll down menu  * Copy and paste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mage processor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caling * Clipping * Printing * Conversion and much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lows you to incorporate other popular pack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utodesk Animator, Grasp, and your custom program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ery easy to use - No programming experience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GA graphic and hard drive are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2.  MULTIMEDIA  MAK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Great features as Multimedia 1 -- this is our profess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.  Multimedia Maker is a new business and educational to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has endless potential.  This package will allow you to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ustom presentations, advertising demos, tutorials, cours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s, reports, school projects and much more. With this packag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mbine real human speech, music and sound effects with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olution images (up to SVGA).  Use this package to create your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 audio/visual shows on any subject, place, product or proced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  By DareWare, Inc. ($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ducts are hardcopy b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 The Home School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actical book about: deciding for or against home schooling, kn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to teach various topics and levels (preschool to high schoo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eeds children), and keeping it legal.  Written from a Christ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pective, but appreciated as well by many parents who hom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ther reasons.  The large reference section includes hom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and services, product reviews, and much more.  55 chap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6 appendices, and planning forms to copy, in 511 pages, 8 1/2 X 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hes.  5th edition by Theodore E. Wade, Jr., Ph.D. and 38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ors. ($19.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 Science Activities for Christian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ities for children 5 to 12.  Emphasizing the process skill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serving, measuring, classifying, communicating, using numb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rring, and predi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ritual lessons suggested for each activity plus Bible 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ead to more ties with life principles.  An index provides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for matching activities with specific science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itles of some of the 89 activities: Find Your Rock, Strin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-Can Telephone, Find the Largest, Filtering, Constellations (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) in a Box, Weather Check, Floating Boats, Effects of Inert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brating String, Making Colors, Percentage G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 pages by Clifton Keller and Jeanette Appel. ($6.5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