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ere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kegon, MI 49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As the exclusive copyright hold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ierenga Software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renga Software. You may do this by sending a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which includes a listing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7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Wierenga Softwar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ren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MUST OBTAIN PERMISSION FROM Wiere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other remedies available to Wiere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ren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