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FD(tm) Video for DO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2  (07/2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Bob Williamson 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(tm) is a DOS command-line motion video cross-compile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C, .FLI and .AVI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DIB files (all BMP &amp;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BMP files (1, 4, 8, 16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LE files (4 &amp; 8-bit, including 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S/2 .BMP files (1, 4, 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vision .TGA files (8, 16, 24 &amp; 32-bit rle &amp; 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GIF files (PC &amp; Mac 87a, 89a)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oft .PCX files (8 &amp; 24-bit)            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.FLC and .FLI file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AVI files (RLE and 8, 16, &amp; 24-bit lite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.RAW files produced by DMPEG.EXE v1.1 (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will extract a numpic file series from FLC, FLI, RAW, and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LE &amp; literals only) in BMP, RLE, GIF, PCX or TGA formats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FLC, FLI, AVI and single image format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uses an advanced method of color quantitization calle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otion (Scaleable Adaptive, Histogram-based).  Hilit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8-bit motion video with high color fidelity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from a diverse range of image files and palett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leable quantitization (color reduction) and variable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.  Hilite Promotion can be used to create an optimum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both the most popular colors and the most divers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ite Promotion was developed as a solution to the motion vide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titization problem of multiple images and palette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for building compatible Windows identity palettes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images to be displayed by Windows, as well as 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options may be invoked by use of command-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follow the infile, preceded by a space and either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ash '/' or a hyphen '-'.  The params may be in any order and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nsitive.  Typing 'VFD &lt;enter&gt;' will display a list of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 infile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create .FLI (default is .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n        create .AVI n=1 8-bit literal, n=2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        Extract numpic series n=1 8-bit .BMP, n=2 .RLE delta, n=3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8-bit .PCX, n=5 8-bit .TGA 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  playback Speed in frm/sec n=0.1 to 99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name    Outpath [d:\path\]fname (default fname=infile w/ outtyp 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1[,n2]  Total frames n1=start, n2=total count (disables B2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  CoMpression n=1 50%, n=2 67%, n=3 75%, n=4 80%, ..., n=99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        Keyframe interval n=1 to 65535 (Default is no key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Backward n=1, pingpong n=2, mirror n=3 (B1,B2: nump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        Resize n=1 1/2, n=2 2x n=3 override dflt FLI aspec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  Color count n=2 to 255 (defaul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n        Hilite promotion (range 1 to 255) (default=256 most pop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      Dither (intensity range 2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n[,c]   Luminance n=1 to 255 (+ lite, - dark) (c=r,g,b: 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        Windows identity palette n=1 mapped, n=2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  Fixed Windows id pal n=1 256 colr, n=2 gray, n=3 hlftne, n=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n        write Pal n=1 RIFF .PAL, n=2 DIB .PAL, n=3,4 AA,AAPro .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5 PicLab .MAP, n=6 PSP .PAL, n=7 NeoPnt .PAL, n=8 generic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may be any of the above listed image file formats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d a numpic series if wildcards ('*' or '?'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The infile may include the path. The output fil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00.bmp                     (produce a one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*.rle                      (produce a 100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rting w/ pretty00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 pretty99.r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d:\pretty\pretty??.rle -a2 -w1   (produce PRETTY.AVI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 identity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.avi -i                    (produce PRETTY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VFD -? &lt;enter&gt;'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for VFD may be a text file with the extension of .M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the source image files and optional keywords.  If a mo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used in the makefile, it must be the only input im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wor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_n (repeat the previous input file 'n'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GPONG (read the previous numpic series in reverse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 (read the following numpic series 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N (the following frames will be mirror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FF (turn mirror-im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FRAME (the following frame will be a key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(the AVI video chunks will be padded for CD-ROM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P_n1,n2,n3,n4 (n1=top, n2=left, n3=width, n4=height)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not case-sensitive.  The comment characte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ext of PRETTY.M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216 frames, 320x240,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tty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0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??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9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G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will produce PRETTY.FLC containing 10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00.bmp, 98 frames of pretty01.bmp thru pretty98.bmp, 10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tty99.bmp and 98 frames of pretty98.bmp thru pretty01.b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file pretty.pal will be used for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GPONG repeats the previous numpic series in reverse, o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nd last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frame count is 65535.  The maximum makefile size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pic series with the same base name are limited to a maximum of 8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VFD reads stdin for response to input prompts.  VF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in a batch file (.BAT) using redirection of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response.  The system date, time and command line pa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as the first comment line in the makefil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is processed by VFD.  Input image files are opene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MAK extension is not required on the command line.  'VFD pret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ilent to 'VFD pretty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input image types and color formats (1 to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combined in a VFD makefile.  If the total color count exce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, Hilite Promotion and dither should be used to obtain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or 8-bit video.  VFD builds a popularity histogra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rom the input images.  The motion video palett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most popular colors less the Hilite Promotion value.  The H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added to the motion video palette from the remain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gram.  The Hilites are selected as thos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gram having the greatest difference from the col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motion video palette.  If the '-Cn' (color count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, the Hilite value is subtracted from the color count.  Bla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is always the first color in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lite value of 255 (true-cut) will produce result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unbiased median-cut method of color reduction.  With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, the palette colors are actual colors from the inpu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veraged colors.  Lower Hilite values (-H128) will often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results for motion video and generate a smaller file, 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is required.  The lower value guarantees inclusion of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colors in the video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reated from digital video capture (16/24-bit color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 8-bit color motion video with very good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Promotion and dither.  Start with -H128 -D20 and adjus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o produce the best resul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will reduce or eliminate 'color banding'.  Dithe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total color count is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uses the 'Floyd-Steinberg' dither pattern in alterna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rpentine).  The dither intensity (-Dn) is the maximum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true pixel value and the motion video palett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in the error dispersion.  Lower dither values produ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ground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ompression (data rate reduction) may be achiev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s: Reduce the data content (image quality) of each fram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ing the frame count and the playback speed by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.  VFD uses the second of the two compression methods.  VF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mage quality is always 100%.  The range (-Mn) is n=1 50% to n=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%.  Compression may be used with Extraction of a numpic se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tion video out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1    write 1, skip 1, write 1, ...    Speed/2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2    write 1, skip 2, write 1, ...    Speed/3 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3    write 1, skip 3, write 1, ...    Speed/4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99   write 1, skip 99, write 1, ...   Speed/100 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mpression is recommended when processing 24 or 30 fram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 video palette may be output with the '-Pn' param. VF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rites the following palett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1     RIFF .PAL (VFW Pal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2     DIB .PAL (Windows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3,4   AA,AAPro .COL (Autodesk Animator, AA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5     ascii .MAP (PicLab - DOS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6     ascii .PAL (Paint Shop Pro - Window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7     ascii .PAL (NeoPaint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8     generic .PAL (Improcess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 parentheses are applications that can read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palette format.  Ascii palette files may also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 The edited palette may be used as the motion video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it as the first file in the makefile.  The Colo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Cn) and Windows id pal (-Wn) params are disabled when a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makefile.  Windows Paintbrush will only read DI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28 colo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identity palette option (-Wn) will add the 20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system colors to the motion video palette.  The 20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ed from the color count prior to subtracting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value.  The identity pal may be mapped (-W1) or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W2) to the motion video palette.  VFD maps the closest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palette to the color in the input image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otion video, while requiring the identity pal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will look better when mapped only to the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(-W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provides 4 fixed palettes:    -F1 = 256 color Windows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2 = 32 color grayscal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3 = 32 color halfton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4 = black &amp; white Windows id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F1 default is mapped identity pal.  The -F2, -F3 and -F4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mapped identity pal.  The defaults may be overridden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1 or -W2 param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W1 will use the 20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ty palette (b&amp;w are 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D128 for dithered b&amp;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minance '-L�n[,c]' param color channel option '[,c]'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int of the grayscale and halftone palettes.  The '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unt param is disabled when a fixed palette '-Fn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&amp; AS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-R1' param will halve the vertical and horizontal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image.  Example: 640x480 -&gt; 320x240.  The -R2 pa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vertical and horizontal dimension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320x240 -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prompts for screen aspect correction to high resolution m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320x200 and the output format is .FLC or AVI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not 320x200 or 160x100 and the output is .F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corrected from high resolution mode to FLI asp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 aspect correction may be overridden by using the -R3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input and output image size is 1024x768.  Input im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.FLC and .AVI output must be consistant.  Input image size for .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may vary from a maximum of 640x480 (the output for .F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320x200, with imag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geometic operations:   Resiz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iz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.AVI files are compressed with proprietary formats that VF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read.  These files must be converted to RLE compression or lit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FW VidEdit or a similar Windows program for use with VF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 is 8-bit Video 1 (CRAM), save the file as RLE or 8-bit litera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&amp; 24-bit compression types, save the file as a 16-bit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ving in RLE format for VFD input, set the target to cust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ate, no keyframes, no CD-ROM padding, and set quality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 rate is not set to a high value, data may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o RLE compression with Vi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s created with VFD may be converted to other compres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dit.  If VidEdit returns 'out of memory' errors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compressed AVIs, use VFD to add keyframes (-K15 -A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DEL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tas are the differences between the current fram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 Delta encoding uses line and column skip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cy.  When a delta input series is processed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ed with the transparent portion unchang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Delta input series may not be dithered with VFD.  If d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, the delta series should be extracted from a motion vide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eated using d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W BitEdit, Paint Shop Pro (Windows Shareware), and AAWIN (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) read and display RLE delta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 of a RLE delta series is a keyframe (opaqu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rames are all deltas (transparent except for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frame).  Full frame (opaque) RLE series may be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frame param: -E2 -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KEY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, copyright notices, etc. may be added to motion vide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RLE delta overlays.  First, make a title fram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or drawing program, and save it as TITLE1 (in any VF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mat).  Then make a blank frame using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frame.  Save the blank frame as TITLE0.  Next, use V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 RLE delta of the title. Example: VFD title?.* -e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TITLE000.RLE and TITLE001.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xtract a RLE delta series from the motion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FD pretty.avi -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the first RLE image (pretty00.rle) as first.rl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(pretty.mak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.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001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_20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.rle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*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FD pretty -a2' will produce a new AVI with the title frame over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lor count exceeds 256, use the '-Cn -Hn -Dn' params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unt for the RLE delta series extracted from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may be used to produce slideshows as well as motion video.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range is from 0.1 to 99 frames/sec.  Fractional rates abo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/sec are not supported.  Some .FLC &amp; .FLI players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values less than 1 frm/sec.  VFD produced .AVIs with speed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 frm/sec may be converted with VFW VidEdit to oth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and retain a speed of less than 1 frm/sec, even though Vi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 will only set rates of 1 to 99 frames/sec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1 = 10 seconds 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2 =  5 seconds per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10 =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VFD to create looping AVI slideshows, the REPEAT_1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should be used to repeat the last frame (not reqd for FLC/FL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te required for playback is displayed for .FLC, .FLI. &amp; .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rendered by VFD.  The first frame of .FLCs &amp; .FL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itted from the calculation because it is displayed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placed by the ring frame.  The ring frame is a del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nd first frames.  AVIs do not have a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 (-Mn) param may be used with a corresponding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in playback speed to reduce the data rate (and fil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aintaining the same apparen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racting from motion video when the start frame (-Tn1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, the first extracted frame will be a delta. 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a keyframe, use VFD to create a video with a Keyfra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Kn) syncronized with the start frame value (n1), and t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ll hit the keyframe.  Example: to extract a 100 fram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frame 157, use 'VFD pretty.flc -k157 -otmpfle', then '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fle.flc -t157,100 -opretty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 frames param is used with the Backwards param (-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ame is the highest numbered frame defined by the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.  Example: to skip the first file in a 100 frame se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1 param: -T1,99. (it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RAME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(-Kn where n=1 to 65535) and the KEYFRAME makefile key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hen creating FLC, FLI, RLE compressed AVI, and for RLE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on.  The default is no Keyframes.  Keyframes may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editing, but are not necessary for playback in VFD produce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as the image quality is 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may also be useful in AVIs with a programmed or scri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at seeks to specific frames in response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ll full frame RLE images may be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2 -K1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ding will improve the data through-put of AVIs when play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.  To add padding, place the 'CD-ROM' keyword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image files.  The default is no padding. 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gnored for FLC and F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TRL-BRK will terminate VFD at any point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kips over audio tracks in input files.  VFW VidEdit and Wav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indows programs may be used to add audio to VFD produced .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PEG v1.1, a Public Domain MPEG viewer and extractor by Stefan Eck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with VFD.  DMPEG.EXE will extract a .RAW file from MPE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s (see the DMPEG.DOC file).  For best results, the .RA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tracted in 24-bit format for VFD input (DMPEG -d4)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value of 128 and dither value of 20 usually produce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from 24-bit RAW input.  Compress (-M1) and Speed (-S1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rame rate from 30 frm/sec to 15 frm/sec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speed of the origional MPEG video.  Many .RAW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even more by using '-M2 -S10' or -M3 -S8'.  The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'-L�n[,c]' will be useful with some MPE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does not accept .JPG input files.  JPG files are 24-bit col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must be converted to another file forma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.  For best results, use Paint Shop Pro (Shareware by JASC, Inc.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 the JPG file to 15-bit color and save as a 16-bit compresse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use VFD with Highlite promotion to rende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producing good results is to use JPG2GIF v2.0, a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by Handmade Software.  JPG2GIF is a DOS command-lin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y be run in batch mode to convert JPG to GIF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liable on CompuServe in the GRAPHSUP forum, Forma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s PSP.ZIP and GIF2J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&amp;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.EXE is a DOS real-mode application requiring 500Kb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nd 1824Kb XMS memory for processing 640x480 images.  Larg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izes require addi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greater, 80286 or greater, 4Mb RAM required. 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S memory should be configured using HIMEM.SYS or equivilent. 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required to play 256 color .FLC and .AVI files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ly the standard VGA or EGA video modes.  The VFW runtime and 8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is required to play AVIs with the Windows v3.1 MC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puServe forums are sources for motion 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OFT: FLC,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DEV: FLC, FLI, MPG, AV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: MPG, AVI (NASA upload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: AVI (also VFW SDK, incl full V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FUN: A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FW runtime (VFWRT?.ZIP) is in the WINMM forum and the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for Windows (AAWIN.ZIP) is in the ASOFT forum.  Several FLC/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for DOS are in the GRAPHSU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written in MASM 6.1 using file format specification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DK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ASOFT: FLCS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WINMM: VFW SDK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oft Corporation Technical Reference Manua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Graphics Interchange Format(sm)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vision Targa File Format Specification v2.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credit is due David Hoffmann, Michael Koch, and Vince Pilgr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ient counsel and beta tes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upport is provided on CompuServe in the Graphics 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O GRAPHSUP).  Leave a message in the Format Convers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response.  Direct support is also provided from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570.27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VFD may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redit card registration orders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lington, 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003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copyrighted software that is marke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VFD may be used for a 30 day trial perio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gistration is required for continued use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VFD includes input/output file formats tha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VFD may be placed on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 on diskette by Shareware vendors, if pric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00.  VFD may not be distributed bundled with othe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, on CD-ROM, or included on diskette with a book, magaz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(tm) is a trademark of Bob Williamson, CIS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py registration of VFD is $39.00.  The following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pplies to quantity and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to 4 copies      $2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to 9 copies      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or more copies  $1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opy of the VFD software and documentation file is shipp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order.  The license provides for the state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in use at the site of the purcha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upgrade oppro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 as they become avaliable.  The next VFD upgr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sent free to registered users.  Subsequent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-price to registered users if ordered directly from the autho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Purchase Orders and checks for VFD registration may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the author at the PO Box address listed unde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should be payable to Bob Williamson in US dollars and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bank.  Postal money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4.00 S&amp;H ($6.00 overseas) with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C, VISA, AMEX, or DISCOVER from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by calling 800-242-4775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7235-5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$4.00 S&amp;H charge ($6.00 overseas) on all orders.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VFD at your own risk.  No warranty is expressed or impli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uitability or fitness for any purpose.  The author of VF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05/16/94 (CD-ROM release Aug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07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vision too extensive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07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mage size increased from 640x480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