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get updates and new versions of QPEG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describes how to get updates and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/386.  This applies to both unregistered and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registered users can get updates of the unregistered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ered users got a so-called personal registration fi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gistration disk.  If you install a new shareware version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as your registered version), your registratio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overwritten, thus you'll automatically hav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mailing list which you can subscribe to.  All recipi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utomatically be notified by email whenever a new version of 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.  To subscribe to the list, send an email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be qpeg" to my email address (fromme@rz.tu-clausthal.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/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tu-clausthal.de (139.174.2.10) /pub/msdos/graphics/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rimary distribution site.  New version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first.  This site only has a small 64Kbit line, so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during business hours if possible (local time CET/D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te also offers an email servic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/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wustl.edu   /pub/msdos_upload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portal.com  /pub/bryanw/pc/jpeg   (perhaps  ftp.rahul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f these sites will carry new QPEG/386 versions one or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release.  If you can't connect to "ftp.wustl.edu"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uarchive.wustl.edu" instead.  I also upload it to "uniwa.uwa.edu.a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stralia) where it will be available in /pub/povray/viewer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re how long that service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rz.tu-clausthal.de/~inof/qpeginfo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WW page contains pointers to several places whe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PEG/386 (usually FTP references).  You also find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QPEG here:  latest news, known bugs (including fixes or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s) and other interes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s of QPEG/386 are posted regularly to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t.binaries.pictures.utilities".  You can get it from there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s associated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server@ftp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QPEG/386 from the primary FTP server even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or Internet access.  However, you must be able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.  The FTP site at Clausthal maintains a so-called automat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which can send files from the server to anybody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's email address is "mail-server@ftp.tu-clausthal.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won't reach a real person by mailing to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send a mail containing the single word "HELP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/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/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yberbox" (Oldenburg, northern Germany), Sysop: Sascha K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:   Modem phone number:                Fidonet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-------------------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+49-441-391593                     2:2426/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+49-441-391452                     2:2426/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+49-441-391698                     2:2426/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+49-441-9390942                    2:2426/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+49-441-9390944 (ISDN X.75/V110)   2:2426/2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nect to the Cyberbox simply with your modem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.  If you are calling from Germany, replace the "+49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.  Fidonet users can request the latest QPEG/386 vers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 "QP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yberbox is really one of the best mailboxes aroun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remember that long distance calls may b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Itchy &amp; Scratchy Show" (Sacramento, California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 Mark H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(916) 721-1701   (speed: 14,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1:203/1701   (magic "QPE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t Access:  Dial (916) 721-1701 and login as "guest"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QPEG/386 can be found in the QPEG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Please do not apply for an account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rchives BBS" (Houston, Texas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 Felix Dart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(1) 713 896 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1:106/111   (magic "QPE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aura's Lair Premium Board" (Ava, Missouri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 Laura B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417-683-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1:284/63   (magic "QPE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y BBS is the Largest Woman run in the World, I have 13 G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lines, 5 women sysops, We have many nets [...].  We hav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ange from 28.8 to 9600 - The main BBS number is 417-683-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roll down 14.4 node." (Laura Br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he sysop of a BBS and want to make it an official QPEG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ite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end me 5 DM (10 DM outside Europe) or 5 $US, and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QPEG/386.  Germans only:  You can als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a selfaddressed and stamped envelope (2 DM for DIN-B6/D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M for DIN-B5 or lar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