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P E G / 3 8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^~^~^~^~^~^~^~^~^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st JPEG viewer for MS-DOS.  VGA graphics and 80386+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upports JPEG, Targa (TGA), GIF, PCX, BMP, IFF/ILBM (LB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/94 by TBH-Softworx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iver Fromme, Klingestr. 2, 38640 Goslar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email:  fromme@rz.tu-clausthal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 http://www.rz.tu-clausthal.de/~inof/Welcom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5e of 19-August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 You may copy the unregistered version,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it to your friends, upload it to a BBS or something similar,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n't charge any money for it.  If you upload it to a BBS,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downloaded free (without paying for downloading it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age fees that have to be paid anyway).  Small copying fees (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DM or 3 $US) may be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ly distribute the whole original package, with all the fil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n't change the files in any way, ex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the INI, CFG, ASM, and DRV files for privat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distribute modified versions of these files to other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permission of the author of QPEG/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want to include QPEG/386 on a CD-ROM and/or book, please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ee copy of the CD/book (this is not a must, but I would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very m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unregistered shareware version is explicitly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the above condition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s manufacturers:  How about bundling QPEG/386 with your produ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ure many of your customers would appreciate that free extra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EG.EXE        the main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EG.INI        initialization file (ASCII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EG.CFG        standard configuration file (ASCII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EG.DAT        data file for QPEG/386 (don't modif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BHGLOGO.RLE    TBH logo for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ENGLISH (*=K) and DEUTSCH (*=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EG.DO*       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S.DO*     list of changes from prev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FIG.DO*      how to configure QPEG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Q.DO*         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DO*  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FRM    registration form (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FOR    registration form (Ger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PDATES.DO*     how to get updated versions of QPEG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b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FG\*.CFG       various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FG\CFG.DOC     description of the configuration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\*.DRV       various video driv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SRC\*.ASM    source codes for the video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SRC\DRV.DOC  description of the video driver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s with a DOK extension are German, those with a DOC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also be some example JPEG files.  They are not part of the QPEG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warnings, disclaimer et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Using modes that your hardware (graphics card and/or mon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handle can damage your hardware!  Be sure to use only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.  If you come across a mode which looks flickering or un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the monitor can't hold the picture), abort QPEG/386 immedi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at mode from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QPEG/386 AT YOUR OWN RISK!  THE AUTHOR (OLIVER FROMME)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 CAUSED BY THE USE OF QPEG/386 OR BY THE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QPEG/386.  IF YOU ARE NOT SURE ABOUT THIS, OR IF YOU DON'T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THEN DO NOT USE QPEG/38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/386 is inexpensive shareware.  If you continue using it after a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, you are encouraged to pay a small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try to avoid saying that you MUST register, but actually you MU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is valid for all future updates (you'll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 which makes the delay disappear).  The source c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PEG decoding routines (Pascal and Asm) used by QPEG/386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come a registered user, please print the file REGISTER.FRM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me with appropriate payment.  Read the file REGISTER.DOC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duct names mentioned in this software are trademarks 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raphics Interchange Format(c) is the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GIF(sm) is a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QPEG/386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/386 (Quick-jPEG, pronounce "Q-Peg" [kju:peg]) is a viewer for JPE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It is about twice as fast as other common JPEG viewers. 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yourself, you'll be surpr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EG (Joint Photographic Experts Group, pronounce "Jay-Peg") is an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which uses a "lossy" compression.  JPEG images (they have us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PG" file extension) are normally very small and offer better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y other imag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of JPEG images is a rather complicated process, thus it need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uting power and performance.  QPEG/386 takes advantage of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80386, 80486 and Pentium (586) CPUs, and it uses large loo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 instead of formulas.  Well, I don't want to get into details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, that's all you could want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t's fast (have I mentioned that before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s advanced features of 80386/486 processors (note, the Cyrix 486D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an improved 386 rather than a 4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ice preview ability which is even faster (lets you quickly brows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s of images, very useful if you're searching for a certain i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ks even with a standard VGA card (320x200x16, 640x480x16, 320x2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s many SVGA cards (virtually all with VESA capa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s truecolor (16M color), hicolor (32K color), 256 color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scale or dithered color), and 16 color (dithered greyscale)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pan across an image which is bigger than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(scrolling).  Some XMS and/or EMS memory is needed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ven pan using your mouse, which is much fun (at least on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bus mach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change the resolution without loading/decoding the imag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restricted to the same color resolution, for example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from hicolor to truecolor without reloading the i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s also the following image file formats (more to com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terlaced and non-inter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GIF87a and GIF89a (87a subse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displays the first image of a multi-image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arga (TG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ruecolor (15, 16, 24 and 32 bit), greyscaled, or with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ncompressed or rle compressed (run length enco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pports all video modes (16, 256, 32K, 64K, 16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C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 and 4 bit with standard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8 bit with extended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4 bit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MP (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 bit monochrome with palette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4 and 8 bit with palette, uncompressed or RLE4/8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4 bit truecolor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MP (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, 4 and 8 bit with palette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4 bit truecolor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lso supports the new multi image format (BA-BM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F/ILBM (L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 to 8 bit with palette, and 24 bit truecolor, also DP2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ncompressed or compressed (ByteRun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o HAM yet (due to lack of test im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80386 or better CPU (33 MHz minimum recommended), 386SX is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GA graphics card (SuperVGA recommended, though QPEG/386 will run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VGA 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me XMS and/or EMS memory (depending on the size of the images)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EG/386 will also run without any XMS/EMS, but then you will b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ny panning/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bout 500 to 550 Kb of free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5.0 or compatibl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use is not required, but it's much more fun than keyboard contr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eric coprocessor is not required.  If present, it will not be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would not speed up decoding/dis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QPEG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 you have to configure QPEG/386 for your video hardware.  Pleas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INSTALL.DOC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just type 'QPEG' to run it.  There are some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ype 'QPEG /?' to get a help message), but they're usually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al user interface of QPEG/386 is rather intuitive, so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much documentation.  Press the 'F1' key to get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functions.  Hit '?' to get a list of keys that can be us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an image.  You can quit QPEG/386 at any time by pressing Alt-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/386 can also be used as command line viewer (without graphic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).  Type 'QPEG' followed by one or more filenames. 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'*' and '?') are allowed, too.  Type 'QPEG /?'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users should have a look at the initialization file QPEG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ffers many possibilities to change QPEG/386's behaviour, you c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some advanced features which are disabled by default (e.g.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mode selection).  It's a standard ASCII text file,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ents for each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and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/386 can't handle all kinds of JPEG images.  Specifically, it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e files which comply with the JFIF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'Technical Information' below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image width is 4000 pixel.  QPEG/386 will refuse to decod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  The image height is not limited, but if it's too large i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into memory (XMS/EMS), thus you can't see the bottom part when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 If this happens, try to use a video mode with less colors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less memory (see FAQ.DOC).  Or buy more memory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an updated version of QPEG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UPDATES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and changes from prio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CHANGES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/386 can decode greyscaled images (containing a single componen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v1 upsampling) and YCbCr true color images (containing three interle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in a single scan, using either Yh2v2, Yh2v1 or Yh1v1 up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 and Ch1v1 for Cb/Cr), covering virtually all JFIF files in us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/386 can handle files that contain restart markers, but it will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or error recovery.  QPEG/386 can also display JPEG files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the 'Adobe Photoshop' (at least version 2.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JPEG decoding routines are written in pure 386 assembly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else is written using Borland Pascal 7.0.  I am no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mode, because it would slow down the decoding rather than sp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p.  I have linked the JPEG routines into a single easy to us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, which can also be used within other applications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the unit, please read the file REGISTER.DOC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PEG unit provides procedures to open and close a JPEG file,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eader, and read the image row by row.  It contains routin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e lines as 24 bit true color RGB/BGR, 15/16 bit hicolor,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hered, 256 color greyscaled, 16 color grayscaled/dithered, and 1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scaled/dithered for preview (scaled to one eigth or one four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LL library which can be used for Windows and protected mod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nder development and will be available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used for Development of QPEG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eople are curious about this, so here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tel 80486-DX2/66, 256 Kb cache, 32 Mb RAM, VLB, SIS chipset, AMI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780 Mb of harddisk space (WD, Quantum, Maxtor), both IDE and 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gneto optical disk drive (Fuji), 25 optical disks (3.2 Giga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D-ROM drive (Toshiba, doublesp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50 Mb tape streamer, 15 tapes (3.75 Giga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rdex Cobra graphics card, Tseng Labs ET4000-W32i chip, 2 Mb,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5" color SVGA monitor w/ digital control &amp; LC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vanced Gravis UltraSound (GUS) 1 Mb, Soundblaster, 200 W ampl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6 bit network card, Ethernet NE2000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200 dpi truecolor flatbed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P LaserJet 4L, 2 Mb RAM, Postscript pre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C P60 dot matrix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nius mouse, thre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ighspeed faxmodem 14.4 / 38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ts of 3.5" HD floppy disks (mainly Fuj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inter spoo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tel 80386-DX/33, 64 Kb cache, 8 Mb RAM, ISA, SIS chipset, AMI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20 Mb harddisk (Conner), 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ardex-8 graphics card, Tseng Labs ET4000 chipset, 1 Mb,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6 bit network card, Ethernet NE2000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vell DOS 7 by Novel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orland Pascal 7.0 by Borland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urbo Assembler 3.2 by Borland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XKEY, KEEP8, BOO by Oliver Fr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PKTINY 1.5 by Thoma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kem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CED 1.8c by Stuart Russell (Wormso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URBODSK 1.1 by Ciriaco Garca de C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al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oma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kemeier, Lutz Kotoll, Thilo W. Fischer, Rainer Klaffeh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lter Schmies, Stefan Engel, Ben Jos Walbeehm, Uwe Schlen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ll of my beta tes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