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icDex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PicDex is NOT available yet.  Read 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Dex is a program which enables you create index images (some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sheets") of any number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PicDex reads several images, reduces them in size, a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gether into a new image.  The file name is written below each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 of PicDex and QPEG/386 is an excellent tool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image archives -- ideal for BBS, Mailboxes, FTP servers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ervices etc.  Of course it is possible to create index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ex images.  You don't need QPEG/386 for PicDex (and vice vers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gether they form a powerful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Dex offers a mouse driven and windows oriented colorful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(state-of-the-art GUI) -- you'll love it.  Many options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luence PicDex and get the result you want.  Using PicDex is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Dex can read all the file formats which QPEG/386 can read (currently J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, GIF, PCX and BMP).  The index image which is generated by PicDe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in all those file formats, too (including JPE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ze reduction, PicDex doesn't just leave out pixels.  Instead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ar interpolation which makes the shrunk images look smooth and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images can be put into a single index image, while you sti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images' contents.  Nevertheless, PicDex is fast (well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QPEG/386, so I really needn't mention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requirements are similar to those of QPEG/38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80386 processor or better (386SX is suffic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GA graphics card (standard VGA is su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MS and/or EMS memory.  The amount depends on the size of the index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create.  For example, a color image of 800x600 pixel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1.5 Mb (greyscaled only 0.5 Mb).  You can use PicDex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but then the harddisk will be used to store temporary data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PicDex much slower (I mean REALLY much slo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out 500 - 550 Kb free conventional b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absolutely must have a mouse, because PicDex can NOT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keyboar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S-DOS 5.0 (or b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Dex pric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gistered shareware version:     5 $US,  5 DM   (outside Europe 10 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private licence:            20 $US, 3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to, for registered QPEG users:  15 $US, 20 DM   (until 31.12.1994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to, package PicDex + QPEG/386:  35 $US, 50 DM   (until 31.12.1994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commercial licence:         40 $US, 60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contains all the features of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for 30 days max, then you have to register (or st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I don't think that you want to do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s which can be used freely need a private licence if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ir image archives using PicDex.  Commercial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s which ask for usage fees need a commercial lic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sk for bulk discounts and prices of group lic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or PicDex are already accepted, but it can be delivered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, because some of the planned improvements have stil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 Besides, PicDex is going to undergo an intensive beta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, to avoid bugs and inconveniences.  (Betatesters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so please don't ask me for a beta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PicDex you can temporarily use the order form of QPEG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indicate that you want to get Pic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Fromme, Leibnizstr. 18-61, 38678 Clausthal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 fromme@rz.tu-claustha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ress after 31-September-1996: Klingestr. 2, 38640 Goslar,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