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[ WarWizard(TM) Hotkeys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the Caps Lock is off for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= Turn the sound on and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= Quit out of the game at any time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= Toggle combat damage messages on/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 = n  Continue Saved Gam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= s  Info = i  Quit =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your character = n or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= m   Female = f  Save = s  Cance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 (Screens which prompt for Yes, N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&lt;Enter&gt;  Cancel = c  Yes = y  No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learly shown by their highlighted letter on each butt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A" on the combat button is brighter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the button, so hit "A" to attack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= g  Search body/object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= p  Exit =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earch area (body,keys,backpack,etc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= b  Done = d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for movement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n  Last = l  Done = d  Cast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= p  Target = t  Repeat Attack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 selection =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 =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election: left hand = l, right hand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= &lt;Enter&gt; o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move up or down through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= l  Utter =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or right arrow keys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'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= &lt;up arrow&gt; Down Arrow =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= g  Bribe = b  Join = j  Threaten = t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= s  Hunt = h  Guard = g  Abandon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or left arrow keys to togg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 duration (till sunrise, 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= p  Cancel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= r  Return =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 = s  Keys = k  Backpack = b  Return =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= c  Trade = t  Drop = d  Return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/Hands toggle =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op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toggle between the Key Pouch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&lt;esc&gt; or r  Drop = d  Trade 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o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= l  Scribe = s  Forget = f  Memorize 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= c  Restore = r  Resurrect = t  Heal = h  Leave = l  Pool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= b  Sell = s  Pool = p  Return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1,2,3,4 = 1,2,3,4 (not Num.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= f  Drink = d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bartender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op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lus = &lt;right arrow&gt;  Hand Minus =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toggle between the Key Pouch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= o  Unlock/Lock = u  Bash = b  Proceed = p  Leave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