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Scubaman's Quest 1.10                  Ma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4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SCUBA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SCUBA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SCUB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SCUBA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health points.  Available on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Scubaman's ten thrilling underwate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JAN-1994  First publication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