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ing the MVP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heard about the MVP Distribution Network?  MVP Software is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with BBS sysops in a joint effort that will help both of us. 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ite you to become a member of the MVPDN.  Here's how it can benef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and dear to all sysops' hearts are callers.  If you run a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then more callers means more money.  If you run a free BBS, th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means that more people are finding what they wan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the MVPDN will increase the traffic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sysops in the MVPDN receive all of our popular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-related shareware directly from MVP Software,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other boards or from shareware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quality of our games?  Good question.  AOL chose Sand St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p Pick for September 1992.  PsL News chose both Robomaze II and Robo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as the top new arcade games of 1991, tied with several Apoge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cob 3D, our award-winning flight sim, was nominated in two catego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Industry Awards, received an Editor's Choice i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, and has been favorably reviewed in PC/Games, Nuts and Vol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, Computer Gaming World, and several other publications.  Severa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have also been chosen as cover disks by European computer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ersions of our games (often identical to the shareware version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as many as 50,000 copies in less tha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st is yet to come.  We now have 20 talented development team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we have releaseed our first shareware educational game, the Sea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  Designed by a teacher, it combines education, outstanding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 for early learners like never before in shareware.  Bloody April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-generation 256-color air combat game has features not fou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flight sims.  And in 1994 MVP has released the first thre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!  Be the first BBS in your area to carry these h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!  These are just some of the reasons to join the MVPD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w with us.  It's easy to join the MVP Distribution Network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t all boards qualify to be a distribution site for MVP Softwar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ove to have them all, but since we mail all new release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to each sysop, the cost is prohibitive.  So to qualify,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online 24 hours a day.  I'm sorry, but we can't support par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ll MVP's home BBS, Ryan's Bar, at 616-456-1845 or 616-456-5342.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files in the MVP file section.  These are the files you shoul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board in the MVP section.  Call Dave Snyder at (616) 245-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oice) so we can add your name and address to our databas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iculty getting through to Ryan's Bar, download the MVP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-PC, the world's largest BBS, by calling (414) 789-4360. 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MVP f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is best if you use a high-speed modem to download the file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you a long time at 2400 baud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e a file section on your system called MVP SOFTWAR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will contain all MVP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ost the MVP bulletin and the MVP log-on message on your board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ers know you are a distribution site.  These ar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MVP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e will notify yo of new releases and updates.  You will also recei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ic sysop newsleter, MVPDN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 there is to it!  I hope you will join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the ASP, STAR, and AS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