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le Ma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1  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Mah Jongg or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L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Maker utility allows you to make your own sets of t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ets made by others. These tiles can be used with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games, Mah Jongg and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similar to many paint programs with which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though because of its specialized nature it includ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ile Maker can be controlled with your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get Tile Maker running and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designing good tiles is quite a challenge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your own personalized version of the g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look at other already completed tile se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chniques used. Because the drawing area is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ten have to trick the eye to get the effect you wan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avoid is changing the sloping sides of the tiles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in the 3D effect and simply doesn't look good when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ILES AR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basics about working with tile sets. A Mah Jong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ludes 42 different tiles. Eight of them are in the "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" suits (normally the flowers and seasons suits) where an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it matches any other. The other 34 tiles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ule where there are four of each tile on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must be matched exactly to be removed. You'll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ules in mind when designing your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only needs 36 tiles. Tiles 1 through 34 are use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35 and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42 tiles are stored in a single disk file. You'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iles are numbered so that you store your new t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lace. For reference, the standard tile set ("MAHJONGG.T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es 1 - 9:  sui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10: 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11 - 19:  suit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20: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21 - 29:  su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30: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1 - 34:  suit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5 - 38:  suit of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9 - 42:  suit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"TILEMAKR.EXE" by typing "tilemakr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options, but you can includ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file on the command line and that tile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loaded once Tile Maker starts up. Note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and the tile set display on the right.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ile set name on the command line the tile s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, but as soon as you read in a tile set i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of the screen are a series of menus you can sel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mouse you just need to point to the word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If using the keyboard you can use the functions key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numbered sequentially so Help is F1, Info is F2, etc.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elect menus by holding down the Alt key while also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menu name; for example, you'd hit Alt-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rawing can be done with the keyboard or mous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elect the desired color by pointing at the color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. Then to draw just point at the drawing area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ot where you wan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common to switch back and forth between two colors,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remembers the last color you've selected as well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Use the right mouse button at any time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and previous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drawing with a mouse there are a few basic drawing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ddition to the simple dot. Under the drawing are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ush buttons where you can select dots, line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filled circle or box. Click on the desired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it push in to confirm 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ine or rectangles, move the mouse cursor to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hold down the mouse button. Then move to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release the button. When using the circles you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and pull away until the circle is the desired siz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ll in any direction since the circle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drawing tool is a special one. It allows you to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and then change all pixels within that area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lor into a different color. Select this too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a rectangle just as you would with the rectang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When the area you want is outlined,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ompted to select the color you want to change;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want on the screen and click when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. Then you'll be prompted for the col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; again you can point anywhere on the screen and click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function is fill. Using this function you can fil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ny shape with the currently selected color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cursor will change to the word "FILL" with a litt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left. Position the target in the area you wan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o fill. Using the keyboard you can fill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ursor within the area to be filled and hitting the Z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function is text entry. Because of the smal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nly one simple font is used. Characters are five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widths are available and Tile Maker will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st characters possible given the space available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 have border set on or off (from the Options menu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may go right to the edge of the tile face or a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will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, position the mouse to the upper left corn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hould start (if using the keyboard,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keyboard cursor and then hit the L key). You'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text you want. Lower case let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ut capital letters and most other charac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you enter is too much to fit in the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told how many pixels too wide it is and you can the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thin the drawing area, the mouse cursor snaps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when moving around or drawing dots, lines or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hat the cursor move smoothly you can turn off th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using Snap Cursor on/off under the Options menu.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you'll probably find the snap cursor useful as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clearly tell what pixel is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 the keyboard requires typing the letter or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, then moving the cursor around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itting space when you want to draw a dot. If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a line of dots will be drawn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row ke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the position of the mouse cursor is shown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area. If you wish to see the posi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stead, just move the mouse cursor outside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keyboard cursor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have keyboard shortcuts that are show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ame of the function. You can use these key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irectly without going through the menus.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mouse you just point to the function you wa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keyboard you can select menus using the function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plus the first letter of the menu name. With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unctions by number or by using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you want and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available from the menu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but let's cover each menu and func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lp function is an abbreviated set of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le Maker. To move from one help screen to anoth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r Prev (previous) box. To quit help click on the Qu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letters shown in red for next, quit or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nu used for all disk access. The first choic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lear any current drawing and start a new tile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make sure you mea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ile allows you to save your work into a tile set file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rompted for the name of the file that your t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art of. If the file you choose is differen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read in, the new file will be read in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. Finally, you must choose w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le will take. If you're editing an existing til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it back in the same position you just need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Otherwise you can either enter the new position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you can point and click on the tile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ile Set allows you to read tiles from the disk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is always loaded and displayed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the set does not contain all 42 tiles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som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Tile function is only needed if you don't have a mo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ransfer a single tile from the tile set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 into the editor. When prompted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tile you want to edit or hit the Esc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.PCX Picture gives you a limited ability to load til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X drawings, such as you might create with a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or with a scanner. The PCX pictures must be in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size and use a 16 color E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import .PCX picture, the normal fil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nd you should select the PCX file you want.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a square cursor will appear. Us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portion of the picture you want (the squar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tile face) and click. You'll be switch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 with the PCX image now on the tile fac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you can use the arrow keys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he Enter key to select. Hit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your tile set, use the add name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enter will be displayed at the bottom o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ah Jongg or in the Info screen when playing Tile M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currently loaded tile set is also show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Tile Mak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you may wish to rearrange the order of the t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You can use the swap two tiles function to swap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wo tiles in the currently displayed set. When pro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ach of the tiles that you want swapped either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number or by using the mouse to point and click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hit the Esc key or select "No" when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do special editing function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. These func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 functions let you reverse the image left/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bottom. Hitting the same function a second time will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ack the way it original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e function rotates the image clock-wise around it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nsecutive rotates puts the image back the way i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functions move the image in the specified directio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This is handy if you, for example, want to center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unction on the edit menu is undo. Using this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as it was before the most recent change. The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 is shown along the left side of the scre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urrent image. You can also undo by clicking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ious image, or on any other image that is below it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evious images are kept along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select options that affect h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ork. Each option can be toggled on or off. I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on a check mark will be shown to the right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ile Maker starts up it is set with snap cursor 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mouse cursor jumps to the center of each pixel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ea, which ensures that you know exactly what pixe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If you prefer you can turn this mode off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mov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with the dot tool (freehand drawing)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irrored left to right, top to bottom, or both.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irror settings on and off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options let you choose whether text you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justified, right justified or centered. A check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choice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ext using the text tool you have a choice on h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ge the text will be entered. Text usually loo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order around it at the edge of the tile fac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ng word that you wish to display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border to make the text fit. Try entering tex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rder enabled, but if you only need one or two mo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fit you can turn the border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velop any tile sets you'd like to share please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pport BBS (Xevious: 508-788-6951) or mail them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ette. I'd suggest that you include a text fi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le set. If you do include a text file give it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s the tile set file; for example, the tile set MYTILE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text file MYTILES.TXT. You should also includ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tile set itself and in the text file. I'm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ing what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le Maker functions can be accessed from the keyboard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st of keys and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or Alt-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or Alt-I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or Alt-F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or Alt-E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or Alt-O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6 or Alt-T 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or Alt-Q  Quit (exit Tile M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New (clear 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Sav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 Rea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L  Load Tile In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Import .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Add Na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S  Swap Two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D  Delet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Quit (exit Tile M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 Flip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 Flip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  Rotate clock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Shif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 Use the letter function (ente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 Use the f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Snap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Mirroring left/righ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M  Mirroring top/botto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Text Bord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Drawing color i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Drawing color i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Drawing color 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Drawing color is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Drawing color i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Drawing color is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Drawing color 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Drawing color is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Drawing color is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Drawing color is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Drawing color is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 Drawing color is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 Drawing color is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Drawing color is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 Drawing color i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 Drawing color 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Maker is copyright 1994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