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PS/2 Model 25SX Graphics Driver VES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1,92 International 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for IBM by Ty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adapter on your PS/2 Model 25SX is actually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with 512K of on-board video memory that supports "SuperV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beyond that of earlier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.EXE is a TSR ("Terminate-and-Stay-Resident") program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-aware application programs access to these SuperVGA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dustry-standard VESA interface.  Once VESA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 your system, VESA-aware application program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additional VESA modes on your P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00 256-color  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80 256-color  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-column x 25-row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simply install VESA.EXE somewhere along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type 'vesa' at the DOS prompt.  Alternatively, VESA.EX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a batch file, such as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.EXE may also be used on other IBM PS/2 systems, such as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40, 35, 56, and 57, that use the same advanced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on the PS/2 Model 25SX.  Note that many of these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256K of on-board video memory.  When run on thos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EXE does not activate the 640x48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find out if your particular PS/2 ha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is to run VESA.EXE on it - VESA.EXE will politely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f it can't locate an adapter compatible with that on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25S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