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           Orders: 800-238-1393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738-0230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738-3249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son Storm in Space Chase ...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raffic Department: 2192 .........................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Linewars II ..................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             from Safari Softwar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