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LWMODEM.DOC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WMODEM:  A modem setup program for Line War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WMODEM (C) Copyright 1994 by Ammon R. Campbell.   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afari Software, a division of Epic MegaGames, Inc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 reserved except as stated in the accompany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"LW2.DOC" file for general information about Line Wars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MODEM is designed to automate the process of config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two-player game of Line Wars II over a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run Line Wars II in two-player mod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 your computer in single-player mode.  Once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Wars II works in single-player mode, you can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player game by typing the command "LWMODEM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WMODEM is first started, it displays the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modem configuration screen allows you to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s that will allow your modem to work with L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in two-player mode.  The configuration field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em initialization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the command that must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to properly initialize it.  The default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Hayes-compatible modems, but some mode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ommands to work properly with Line Wars II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US Robotics Sportster 14.4 need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"&amp;B1" added to the end of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it to work with Line Wars II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problems in getting Line Wars II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between your modem and the other player'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your modem reference manual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hat may be necessary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em auto-answer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the command that must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to place it into auto-answer mode. 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for most Hayes-compatible modems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ies in getting your modem to answer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player's modem, you may wish to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-answer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em manual-answer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the command that must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to tell it to pick up the phone line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works for many Hayes-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em connect respons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must contain the message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back to the computer to indicate that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has been established with another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f "CONNECT" works for most Hayes-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o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the number of seconds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ait to establish a connection with anoth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itiating a session on the "Session Options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explained in more deta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 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ield to select which serial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 port) your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a number indicating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s transferred between your computer and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commonly set to the same speed (baud rate)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dem communicates with the other player's mod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fast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dware Handsha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is field to select whether the computer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 handshaking when communicating to the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his to "OFF" to disable hardware handshaking, 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"Use CTS/RTS" to enable hardware handshak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using a modem that is slower than 9600 baud 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ing to another modem that is slower than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ud, we recommend that hardware handshaking be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 handshaking is not supported by some mod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ial cabling, so you may need to experi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rmine what is the best setting for you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ield to select which two-player miss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.  In the shareware edition of Line Wars I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vailable choice is "Duel mode", in which yo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quad of Cobra fighters that is pitted in batt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quad of Cobras commanded by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edition of Line Wars II, anothe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g Mode" is added, in which you and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eammates pitted in battle against another squ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e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field to go to the Telephon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lephone number that is hilighted i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creen will show up in this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creen, and is the numb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d by your modem if you select the "Initiat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mputer" option on the Session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T A LINE WARS II MODEM S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field when all other fields have bee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ired and you are ready to being playing a tw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of Line Wars II using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, use the cursor keys or the tab ke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eld for editing, move the cursor to tha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LWMODEM, press the ESC key a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Upon exiting, any changes that you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ll be saved to the "LWMODEM.CF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TELEPHON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phone directory screen maintains th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numbers of up to eight people with whom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layer games of Line Wars II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hand column displays the names and the righ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isplays the telephone numbers.  To begin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move the cursor to the desired field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the tab key and then press ENTER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diting a field,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telephone number that will be dia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 Line Wars II modem session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name or telephone number and press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After F10 is pressed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 with the selected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"Telephone number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SESSION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options screen is displayed after selecting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ARS II MODEM SESSION" from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ptions allows you to perform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by moving the curso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itiate a call to another 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option if you want your modem to c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's modem.  Once this option has been selec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will immediately dial the telephone numb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on the configuration screen and wait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number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 for a call from another computer (auto-answ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option if your modem has auto-answ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want your modem to answer when the othe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calls your modem.  Once this option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 will wait until it either receives a ca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pecified by the "Connection timeout"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creen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swer a call from another computer (manual-answ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option if your modem does not have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.  When this option is selected,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s up the phone line, so wait until the phon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onfiguration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option to cancel the Line Wars II mode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o back to the modem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AFTER THE MODEM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modem reports that a connection has been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ther your modem made the call or answered the call), LW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he Line Wars II program (LW2.COM) in two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should see the message "waiting for 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paceship's viewscreen.  This message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nd then disappear after your copy of Line War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receive communications from the other player'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Wars II.  If "waiting for handshake" does not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that there is some problem with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achines.  It may be a problem of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, error correction protocols, compression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which vary from modem to modem.  Refer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if "waiting for handshake" problems per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thing has worked up to this point, the two-player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.  Piloting the ship in a two-player game is the same a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player game, as are most other aspects of the game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how to play Line Wars II, refer to the "LW2.DOC"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GO BLAST SOME COBRAS WITH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, YOUR MODEM, AND LINE WARS II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nd=of=document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