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afari Softwar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Safari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afari Software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Safari Software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Safari Softwar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Safari Softwar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afari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Safari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afari Software,  which are trademarks of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Safari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Safari Software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Safari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00) 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738-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Safari Software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