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IN MAST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/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go on... We have to go through the bor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t least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GA (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meg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PROGRAM IN NOT DESIGNED TO HARM OR DESTROY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OWEVER, ALL COMPUTERS ARE NOT CREATED EQUAL. ALL TRAINER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 WITH THEIR GAMES. HOWEVER, THEY HAVE BEEN TES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LEAN OF ANY VIRUS OF ANY KIND. WE DO NOT TAKE *ANY* BLAM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. You FULLY agree with what the notic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 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 am. Writing away... Hmm.. What I say will reach over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.. Wow! Umm... Hi. Well, okay, I made this program out of my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just because I was bored... And I need a little cash. It was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takes lots of work. I guess it was worth it even if I don't make a d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ducational you know. Well, I guess you want to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.. See ya... Back to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uctions on how to recieve a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RAINM10.ZIP 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the filename is not TRAINM10.ZIP then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RA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1 at the Main Menu to view the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Up / Down arrow keys to find the train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nd the Filename and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ESC to le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2 at the Main Menu to recieve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Y for yes and then type in the filename you wro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by mistake you don't have a filename type QUIT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ait a moment... Presto! Quit to Dos and look in your Train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 Now for the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, VERY special thanx for all those who wrote the train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to Spinakker's SHOWSS and Splash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to anybody out there who registers ther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4 - Give me that code on your register form and receive $4.00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re, Eh? Well, This is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