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nd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 Mahaffey Dr. #G-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, Kentucky 40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Brudal Baddle - Quest for Tali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October 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dal Baddle, v1.4 is an intense, fast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ing game by Sandbi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dal Baddle v1.4 is an intense, fast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ing game by Sandbird. Special moves, pulse pounding music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blood, and digitized players put you in the he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as you battle through time to destroy Talis 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. 386+, VGA, 4Mb Great game! Not for young k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IBM/compatible 386+, VGA, 4 MB 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pports Adlib/Sound Blaster and accepts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oystick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ystem: 486sx 25Mhz or beter, VGA, 4 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 for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is disk may not be modified or adap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All the files provided on the disk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is software may not be integrated into or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ny other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to distribute does not includ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, Brudal Baddle, without per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r distribute it as part of any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pies of this software may not be sold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talog that quotes a price and on any packag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isk.  The explanation of the shareware concep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clear that with shareware an additional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if users 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Sandb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tribution requirements by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ny distribution for free, or by a 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or by user or computer interest groups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or by any BBS.  Non-commercial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furthe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from Sandbir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al Baddle v1.4, on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 and Retail Environment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from Sandbir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al Baddle v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 and Non-Retail Environment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catalogs, direct mail, trade show and flea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the words "by Sandbird" or "a Sand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" in any description of Brudal Baddle v1.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r latest releases from Software Creations BBS (See BB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Us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Use Software License Agreement (the "Agreement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al agreement between you, the end-user and Sandbir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he installation of this game program, by lo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game, or by placing or copying the game program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hard drive, you are agreeing to be bou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bird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rant of License.  Sandbird grants to you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ndbird software game program (the "Software"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ware version or episode one of the game progr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this section, "use" means loading the Softwa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as well as installation on a hard disk or othe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You may not: modify, translate, disassemble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, or create derivative work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right.  The software is owned by Sandbir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United States copyright law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y provisions.  You must treat the Software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material, except that you mak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o give to other pers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imited Warranty.  Sandbird DISCLAIMS ALL WARRANTI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AND ALL SUCH WARRANTIES ARE EXPRESSLY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D.  NEITHER Sandbird NOR ANYONE ELSE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CREATION, PRODUCTION, OR DELIVE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HALL BE LIABLE FOR ANY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OFTWARE EVEN IF Sandbird HAS BEEN ADVISED OF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 OR CLAIMS.  IN NO EVENT SHALL Sandbird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EVER EXCEED THE PRICE PAID FOR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REGARDLESS OF THE FORM OF QUALITY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  Some states do not allow the ex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liability for consequential or incidental damag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and shall insure to the benefit of Sandbir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s, administrators, heirs and assigns.  Any 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brought by either party against the other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 related to this agreement shall be brought only in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EDERAL COURT of competent jurisdiction located in Richmond, Kentuck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dal Baddle is copyrighted 1994 by Sandbird Software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 can be made by pressing F2 while fighting makes TEMPOR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Contracts for the Full Registered version of Brudal Badd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