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program insert the install disk &amp; type INSTALL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o run the game change to the game directory and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are using disk caching software make sure Disk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The game may become unpredictable with write cach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online. Be sure and read the instructions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on how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questions &amp; comments on several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5116,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: M.Lawre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: MikeL56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registered online on Compuserve. Go SWREG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um. Look for AETHRA as a keyword or registration #31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is $25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add $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residents add $1.50 for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ounts are in US dolla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