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Aethra Chron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ment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ules on us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thra Chronicles, is a shareware game by Michael W. Lawrence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/Programmer: Michae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tist: Philip Mann          Music &amp; Sound: Matthew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Input and Advice: Scott Hardy and Matthew M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Aethra Chroni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thra Chronicles is an atypical Fantasy Role-Playing game.  You will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choosing from twelve different classes and five different races. 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to stay alive and advance your characters in levels while completing variou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made kn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thra Chronicles is shareware and is free to try out.  Please fell fre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 as long as you like.  The shareware version however is no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The shareware version is what we call chapter one "Book of Prophecy"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e game will receive chapters two and three.  I hope you will agree with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one of the finest shareware games in its class.  However unless we g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rs will not be able to continue with this typ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inted book of spell lore.  This manual contains descriptions for all the spell cla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spell descriptions.  This book is a must for serious spell users. 225- Chapters two and three of the saga, "Gems of Power" and "Demons M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tisfaction that you are supporting the shareware concept and encouraging autho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quality programs at an afford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$25.00, check or money orde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Law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ngton, KY 4054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and money orders payable to Michael Lawrence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address on a 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GO SWREG on Compuserve &amp; register online look for AETH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order with MC/VISA then you can call Albrights 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277-3937 and place your order.  Hours of operation are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00 AM To 5:00 PM 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orders Please include $3.50 for additional shipping charg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Library is Fastgraph By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/Music Library is Worx by Myst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ckages are highly recommended and ar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and if you enjoy the program &amp; wish to see more from u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know.  I can be reached on Compuserve @75116,14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 little background story to set the stage.  You live in a small kingdom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ystra.  Your home is in the town of Stormhaven which is the capital of the Celystra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ther is a Knight Paladin and is the King`s Champion, you family has fulfilled thi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enerations.  It is a tradition for the title to be passed down from parent to child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rve as your father has.  Alas you are an only child.  Your mother d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 small child.  The ship she was traveling on was lost in a storm.  Your fath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ried because he refuses to believe she is dead.  Her body was not found in the wre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ly events have gone very badly.  First the old King "Korros the Wise" died sudden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ious illness.  The wife of the new king, "Lythare" son of Korros, gave birth to a new 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ew king`s coronation day.  This great joy suddenly turned to tragedy when two day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oung infant was kidnapped.  No one knows who is responsible for this horrible deed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thare blames your father and has charged him with treason for failing to protect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  King Lythare has also dismissed most of his fathers retainers in retaliation fo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tect his son.  Your father however has been locked in the dungeons with no hop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your father is innocent of any wrong doing.  You believe the best way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 is to find the missing child and discover who is responsible.  With this in min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 your most trusted friends embark upon your quest of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gin the game with three characters.  The first character generated will b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wo will be your companions.  You will start the game at third level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s will begin at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One: Give your characters goo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wo: Choose a race.  Five races live in the kingdom of Celystra: Humans, Elves, Half 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ves, and Hobbits.  Humans are the average by which the other races are compar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s may be Paladins.  Elves are a graceful and intelligent race and are naturally ver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as strong as humans.  Half Elves combine the best traits of Humans and Elves. 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ery hardy and strong.  Dwarves make excellent fighters and clerics.  The Hobbi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inutive race but are incredibly agile and healthy.  Hobbits can be thieves or spell c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hree: Creating the 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: Strength is a combat stat.  A high strength gives a bonus to hit and increases damag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: Agility affects the Bow skill, Unarmed Combat, Defense and all Thie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: Constitution determines hit points and resistance to disease and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: Intelligence determines spell points for Mages, Bards and Ashikari.  It is best to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attribute if you are one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: Wisdom is similar to Intelligence but is used by Clerics, Ranger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: Presence is how you interact with others, it affects the Trad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: Memory is the ability to recall information, it affects Mythic Lore and Read R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: Reasoning is the ability to solve problems, it affects Woods lore, Mountaineering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ttributes are important for one skill or another.  Make sure your attribut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lass you wish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Four: Select a character class.  Eleven character classes are available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er: The killing machine.  Proficient with all arm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ef: The highly skilled character.  Able to master any lock or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ue: Combines the skills of the Fighter and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r:  A warrior who is in tune with the forces of nature.  Is able to use natur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: More in common with the Thief than a Fighter.  Use magic to discover the secrets of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: The spiritual spell caster.  Uses the power of a god to smite the enemies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alist: A spell caster who specializes in using the force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cerer: A spell caster who uses a darker more wicked side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list: A spell caster who manipulates the mind and th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rers: A spell caster who can summon creatures and effects to ai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adin: The holy warrior, granted special powers by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hikari: A warrior mage who uses magic to augment his combat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Five: Allocating training to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hoosing your character class you will be presented with the development shee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boxes next to the skills you will gain proficiency with the selecte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 class has a different development sheet which represents the incl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class.  The following is a list of skills with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Locks: The ability to open locked doors and ch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rm Trap: Used to disarm traps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ly Strike: The ability to assess an enemies weak spot and to strike a fat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: This skill is used to determine the prices offered by store 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med Combat: The use of bare hands in combat, all transformation enhanc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held Combat: The proficiency when fighting wit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s: Your combat rating when using a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dent: The ability to identify an item and perhaps reveal it tru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Runes: The ability to translate magic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raps:  A specialized skill used specifically to locat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ification: Choosing this skill will increase the characters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Points: Selecting this skill will increase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ption:  Skill applied to discover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thic Lore: By using this skill the character can gain useful information abou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Evasion: Choosing this skill will enhance ones defens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List: Spell casters must learn their new spell lists. Each pick of this lists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learning a new spell list by 5%.  If a spell list is not gained the accumulated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over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 Lore: The higher this skill the quicker one will move through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eering:  The higher this skill the quicker one will move through hills 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ment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characters gain enough experience they will be able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is gained by completing quest and winning combats.  Most experience will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pleting the various quests.  Combat yields only a small amount of experie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your characters you will need to go to a guild and pay for training.  Some guild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certain character classes (i.e. The Protectors Guild is the only place a Paladin can tr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is either bought from stores or found as treasure in dungeons.  You will ne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and armor for your characters when you start.  Items can also be sold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(sometimes you will need to sell items to have enough gold to train and hire NPCs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will buy precious gems, so keep an eye out for diamonds and emeralds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sourc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ules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s such as weapons, armor, belts, ring, etc. must be equipped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lasses have restrictions on what type of armor and weapons they can use.  The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rics cannot use bows and are limited in the amount and type of armor they can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tems such as potions, scrolls, and wands have a limited use and are gone when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s need to be translated to be used. Items such as Scrolls are used with the 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equip with an item select the items option while reviewing a character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 option and select the items use wish to equip of unequip with.  The item nam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when it is equipped.  A lantern or torch can be used for light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 out your party you can hire mercenaries from the various guilds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equipment and pay a weekly fee.  Some NPCs you may run into will offer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just for the privilege of joining your party.  Some of these NPCs will only st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time so do not get too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about Cely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:  You will begin the game inside the town of Stormhaven.  In the citie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s and streets.  Some of the buildings are Stores, Inns, Guildhalls and even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round and explore the cities when you go into one.  You will especi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all of the guildhalls in the various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:  When you leave a city you will be placed on an overhead view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side.  While traveling outside time will pass quickly and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rease travel time.  Staying on the roads is the quickest and safest way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aracters have good Woods lore skills the travel time through woods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Mountaineering skills will reduce travel time through hills and mountains. 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s will be found during your travels throughout Cely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s:  In a dungeon you will have an overhead view of the area you are exploring. 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light you will need to use either a lantern or a torch.  Items can be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 up in the dungeons.  You will see many items in the various dungeons.  By using th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unction you can examine them and then pick them up if desired.  In the dungeo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ware that secret doors and traps will exist.  The Perception skill is used to fi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 and Detect Traps is used for traps.  The first three characters in a par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while you are moving about.  It is a good idea to have at least one character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raps and Perceptions skills leading the way.  Chest, urns and occasionally barr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reasure and must be (O) opened.  It is always best to examine chest for trap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.  Some things will be hidden and may require some careful searching to find s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on the character portrait will bring up the re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and holding the mouse button down on the small combat pick benea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 will allow you to drag that character to a new position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reen status bar is for hit Points, the Blue one is for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and holding the mouse button on the two status bars next to the portra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Hitpoints and Spell points ar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umbers 1-6 will allow you to select a party member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it point status bar will change color if poisoned or dis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go to the temples to be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X, E or the Esc button will cancel mos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ic shops will buy magical item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ll Casters pay double cost in spell points for casting a spell specific to anoth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if an Elementalist learns the Mentalist list he can cast those spells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as many spell points as a Ment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a good idea to develop a tough group for your three core character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characters from the following group: Paladin, Fighter, Rogue, Ranger or Cler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specially true for beginning players, once you learn how to play the gam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different charac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points needed to advance in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-5th Levels  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-10th Levels 12,0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th-15th Levels 36,0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th-th Levels 72,0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on several online services for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116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Lawr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Online: MikeL56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