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apMem.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sident program has been designed to take a "snapshot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memory (0 to 1 Mo) between the starting and ending addr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vation hotkey can be set when la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can be the screen, a file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SnapMem [/K=Msk...[-Msk][-Key]] [/B=Beginning] [/E=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/O=Output1[-Output2]] [/N=[Path]Fil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/A] [/H] [/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does not make case distinction when reading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: Parameters must be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sk, Mask keys : RSH (right shift), LSH (left shift), CTL, 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 ("System" key, on AT keyboard only), BRK ("Break" key),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"Numlock"), CPS ("Capslock"), INS ("Inser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ctivate any combination o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ey : ASCII character, A to Z, digits 0 to 9 (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) or function keys (F1 to F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, this program has been designed for QWERTY keyboard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n AZERTY (French for instance) keyboard, some let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placed (Alt-Q will be activated by Alt-A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solu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void letters which are not at the same place on both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efine Keyb, Fr and then switch on the keyboards type i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l-Alt-F1 (American) or Ctl-Alt-F2 (Fr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ginning and End, numbers between 0 and 1048575 ($0 and $FFF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notation (decimal and hexa)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numbers are rounded modulo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utput BF : Binary file, TF : Text file, SC : Screen.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oth binary and text file at the same time. The out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displayed only if you are running in text mode.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display on the screen and the length of text file lin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6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th + File name : defines the name of the memory dump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is used only if the option /O=BF or /O=TF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CII characters between $07 (Bell) and $13 (end of line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A character (end of text file) are discarded whe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text file (these characters are replaced by blank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: If you wish to print the output file, don't forge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er control characters (ASCII 0 to 31 + ASCII 127)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it, you can use the XTXT program that must be i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the parameter /A is used, hexa addresses are displayed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extracted from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/H parameter displays a help screen which recalls SnapM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. In this case, the program is not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/U parameter removes Snap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SnapMem /K=Ctrl-Alt-Y /B=65536 /E=$FFFC0 /O=TF-SC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N=C:\TEMP\MEMORY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settings : /K = Ctl-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B = $00000  /E = $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O = 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N = Memory.S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A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ctivating the resident program, you can see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ess with a bar-graph displayed on the screen. SnapMem sa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s the current screen when the text mode is activ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mode is active, this feature is inhibited so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dump's running even when the parameter /O=SC is on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, you temporarily loose the control of your program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dump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: If you write on a faulty disk, the error which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you know : "Abort, Retry, Ignore") desactivates SnapMem. In this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NECESSARY to reboot the PC (this problem will be solved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days, advices on how to deal with TSR's I/O errors are welc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NEX.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1.  Septembe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bug which occured when writing the dump fi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ected disk has been fixed. Fatal bug when no dis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formated one) was present in the drive has been fix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duction of resident's memory size (58 K -&gt; 30 K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0. April 19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