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/ ANSI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.  ASCII  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28   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29    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30    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31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32  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33     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34    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35    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36    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37    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38    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39     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40    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41    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42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43   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44   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45     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46    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47    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48    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49    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50    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51     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52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53    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54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55   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56 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57     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60    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61    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62    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63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64    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65 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66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67   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68    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70   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71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72     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73 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74   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75   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225    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230   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241     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246    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248   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253     1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