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DE COMMANDE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dsire recevoir la mise  jour du logiciel au prix de 150 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possibilit de modification et de sauvega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quette 3.5 HD + envoi Distingo compr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TROT.TVF  ( Base de 470 chevaux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GALOP.TVF ( Base de 400 chevaux du tier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ne disquette  3 pouces 1/2 HD port com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ises  jour ultrieures sont factures 50 FRS FF (envoi r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isting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joint le rglement joint  la commande en mandat ou chque uniqu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re BETTEV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580 Vi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