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: le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DEMANDE DE LICENCE POUR PROGRAMME SHAREWARE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!     PRIX  : 120,00 FF TTC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PROGRAMME :                                  !   + FRAIS :  30,00 FF TTC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!   = TOTAL : 150,00 FF TTC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!  - Acompte:           TTC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OM     :  ................  PRENOM :  ...........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ADRESSE :  ............................................................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POSTE   :  ..........   VILLE :  .................  PAYS : ............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OM  DU PROGRAMME            :  ............... .................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OM DU DISTRIBUTEUR SHAREWARE:  .................................         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VOUS RECEVEZ UNE DISQUETTE 3p1/2  HD (envoi Distingo ou recommand�)       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REGLEMENT   :  ( ) CHEQUE   ( ) MANDAT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DEVIS    POUR AUTRES THEMES DE  PROGRAMMES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----------------------------------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A RENVOYER A :  PIERRE BETTEVAUX, PBI 74580 VIRY  FRANC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oi rap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 mises � jour ult�rieures sont �valu�es � 50 FF ou 15 FS pour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licenci�s (disquette 3.5 HD + envoi recommand� ou Distin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i de votre compr�hension. Attendez la mis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 suggestions �ventuel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VERSION ENVOYEE : N�                                DATE :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dre r�serv�. Ne rien inscrire SV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