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oiNeuf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 fichier Quoi De  Neuf DOC(teur) (admirez  l'humour !) donn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 des modifications majeures entre les diffrentes version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.  Le  nom  du  fichier  QuoiNeuf.DOC  est  une  inventio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ois MILHI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63 - 08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ersion commerciale d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64 - 11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e programme d'installation a t amli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jout du fichier QuoiNeuf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jout du fichier COURS.DOC qui est un petit cour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rolog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a fonction F3 pour voir des textes ASCII a t ajo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ne erreur dans la date des ftes a t corri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0 -04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e programme est maintenant compil avec Visual Basic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dition professionnelle (moins d'erreurs et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pi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e logiciel permet maintenant de faire des prvisions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future et le pass (correction d'une petite erreur 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e menu travaux divers, permettant l'impression spar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, des nombres de chance, des prnoms ou d'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roscope, a t raj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n module de recherche (travaux divers) a t raj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e paramtrage des thmes, d'un point de vue numrologiq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 amli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e nombre de lettres pour le nom et le prnom a t a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de faon  pouvoir faire la saisie de longs noms et/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no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1 - 08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e changement de compilateur a apport des err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attendues. J'espre qu'il n'y en a 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J'ai ajout un fichier SOS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2 - 10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J'ai chang d'adre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Quelques modi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0 - 05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UMER n'est plus distribu commercialement. Je fait donc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 du shareware. Sniff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00 - 08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n module de biorythmes a t intgr  NU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J'ai rajout un fichier FILE_ID.DIZ (version sharewa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Je fait de la pub  mon autre cration LogiDif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a diffusion de NUMER est moins restri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n module anniversaire a t cr (version auteur)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Quelques bidouil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prparation (pour la Saint glinglin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ne version Windows de NUMER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a version US de NUMER. Les textes sont traduits  95%.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 reste plus qu'a en faire la saisie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la future version de LogiDif.hl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