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&amp; AVERT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ne peut pas fonctionner correctement  partir d'un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(l'criture n'y est pas possible). Vous devrez donc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-ci sur votre disque dur. Le fonctionnement sur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pas prv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installer le logiciel sur votre disque d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ncer le fichier procdure INSTALL.BAT qui copier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sur C:\NUMER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manuell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rez un rpertoire au nom de votre choix sur le lecte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choix (par exemple D:\NUMER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iez tous les fichiers de la disquette ou du CD dan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. Il se peut que le programme soit compress. Dan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 lancez la procdure de d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IN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d'installer NUMER sur votre ordinateur, vrifiez qu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er possde la configuration minimale ncess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stallation. La configuration idale pour un emploi soup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est un AT avec un disque dur rap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ordinateur compatible PC fonctionnant sous MS-DOS ou PC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version 2.10 ou ultri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512 Ko de mmoire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disque dur et un lecteur de disquette (obligatoi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0,7 Mo minimum d'espace disque disponible sur le disque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us crans et cartes. Mode texte 25 lignes 80 col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port paral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e imprim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EN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message d'attente tapez NUMER et ent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E N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'utilisation de NUMER, reportez-vous 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uelle intgre au programme (F1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