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 D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 N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COMMER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u demandeur 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om.......... 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......... 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ostal..... :__________   Ville 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: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x       Qte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Licence pour utilisation commerciale. 3500 Frcs X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rticipation aux frais de port et emballage....... =   50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e disque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duit est livr en Dual M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ttes 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disponible, sur dema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ttes 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dre votre rglement  la commande  l'ordre 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T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rue Frdric PEY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000 Montpel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acture avec TVA dtaille accompagnera notre envo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