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N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ATION DU JEU "LA MANIL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JEU EST D'UN USAGE TRES SIMPLE ENTIEREMENT GERE A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REGLES SONT EXPLIQUEES LORS DU DEMARRAGE DU JEU, IL VOUS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LIQUER SUR "REG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CE JEU VOUS PLAIT, SACHEZ QUE "LA BELOTE", "LA CONTREE", AINSI QUE LE J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"TOUT ATOUT-SANS ATOUT" SONT DISPONIBLE SUR SIMPL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CES JEUX DE CARTES POUVANT S'ADRESSER AUX DEBUTANTS GRACE A L'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IDE, COMME AUX JOUEURS CONFIRMES (RECONNAISSANCE D'APPEL, D'IMPASSE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, ..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Z VOS ENVOIE POUR "LA MANILLE" OU VOS COMMANDES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RIEZ      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0 AVENUE DES I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3700   SAINT-RAP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 PARTIE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