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es nouvelles fonctions de la v2.0   �  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-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uvelles primitiv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rface de r�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ad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igonol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rrai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es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seudotore   �  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�lice       �  "complex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sajou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uveaux �chantillons d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�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y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uvelles fonctions d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ul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mp-mapping � partir de fichiers graphiques .LUX, .TGA et 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fonction "plaquer_image" (Image-mapping) reconna�t d�sormai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GA et .GIF en plus des .L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uveaux param�tres d'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ocha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velo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uveau format 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ssibilit� de sp�cifier le format d'image en ligne de commande (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XART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ssibilit� d'utiliser une variable d'environnement SET LUXART = %chemin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fPeg v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ariable d'environnement de LUX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nouvelle v2.0 est en mesure d'utiliser une variable d'environnement LU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�clarer sous DOS par la directive SET. Elle vous permet d'indiquer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'autres chemins de r�pertoires � scruter (s�par�s par un ";"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PATH de l'autoexec.bat) en plus des s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UXART=C:\DPTOOLS;D:\LUXART\TEST;D:\RTRACE\IM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E LANG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p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�-----------------�----------------�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ram�tres |    D�finition   |     Exemple    |     Valeu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�-----------------�----------------�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x y z    | Vecteur         | 5  -47  62.11  | Tout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 v b    | Couleur         | 0.0  0.58  1.0 | Entre 0 et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nt      | Entier          | 320, -54, 0... | Toutes non d�c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�c      | D�cimal         | -24.78, 1.4... | Toutes d�c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nt+     | Entier positif  | 1024           | Toutes &gt;=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�c+     | D�cimal positif | 8.5, 0.1574... | Toutes &gt;=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$texte$  | Cha�ne de carac.| Bois_Clair     | ASCII 80c. ma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�-----------------�----------------�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nouveaux param�tres ont �t� implant�s dans la fonction "environnement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) STOCHA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moment de lancer le calcul d'une sc�ne et juste avant d'entamer la proc�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uivi de rayons, LUXART g�n�re un tableau de 512 points pseudo-al�atoir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servir de base � toutes ses fonctions de calcul de turbulence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ation de normales. Elles sont surtout utilis�es pour contr�l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et mati�res. Jusqu'� pr�sent, on obtenait donc toujours les m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 puisque les valeurs de ce tableau ne variaient jamais. D�sormai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nt ce nouveau param�tre "stochastique" dans la structure Environn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RT calcule les valeurs du tableau � partir d'un g�n�rateur de no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atoires r�els et offre ainsi la possibilit� d'obtenir des motifs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ations de surface diff�rents � chaque rendu. Cependant, de par ce f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dra se rappeler de ne pas interrompre un rendu stochastique final ca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hant � le continuer ult�rieurement, les textures ne seront plus les m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tir de la ligne o� a �t� interrompu le trac� de l'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) ENVEL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 optionnel qui permet de contr�ler la contenance des enveloppes (bo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obantes). La valeur par d�faut est de 4 (primitives) et semble appare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le meilleur compromis temps de calcul/occupation m�moire. Un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�rieure � 2 serait "suicidaire" et causerait d'in�vitables probl�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valeur trop �lev�e (8 ou +) forcerait l'arbre hi�rarchique � d�ploy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quemment de nouvelles ramifications � diff�rents niveaux, ce qui donn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�sultats trop superficiels et donc non optimis�s. Puisque ce param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�sormais public, il n'est pas interdit de l'utiliser, mais je doute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s r�sultats obtenus soient meilleurs qu'avec la valeur impos�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_camera 0 -31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_vers     0 9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te           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mp_visuel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     640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_crenelage  recu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uil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eur_proportionnel 1.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ha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d            { ciel.p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pes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mosphere      .08 .08 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aux �chantill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 : la d�finition des param�tres "transition" et "cycle" est expliq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</w:t>
      </w:r>
      <w:r>
        <w:rPr/>
        <w:t>dans le fichier LUXART.DOC (m�me fonction que les �chantill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v1.0 et 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) 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une apparence synth�tique de granite pur entre les 2 mati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ntillon    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juster       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         d�c+ ou 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ere                      // Premi�re ma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use       r v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ere                      // Seconde ma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use       r v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ntillon 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juster .6 .6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ere { diffuse Terre_de_Sienne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ere { diffuse Kaki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)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un motif synth�tique � base de minerais pur entre les 2 mati�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e de celui de l'agate ou du mar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ntillon   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juster       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     d�c+ 0 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         d�c+ ou 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s        ent+          // Contr�le le niveau de la turbulence infli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/ � l'�chanti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ere                      // Premi�re ma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use       r v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ere                      // Seconde ma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use       r v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valeurs conseill�es pour le param�tre "octaves" vont de 1 �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ntillo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ere { diffuse Vert_Olive_Fonce speculaire 90 Blan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ere { diffuse Vieil_Or speculaire 90 Blanc reflexion .2 .2 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ulence { amplitude 4 cycle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) 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e un motif de t�ches concentriques alternativement et r�guli�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�es qui r�pond � l'�qu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in(x) + sin(y) + sin(z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=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</w:t>
      </w:r>
      <w:r>
        <w:rPr/>
        <w:t>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ntillon    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juster       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     d�c+ 0 � 1    // contr�le le fondu entre la zone d'esp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// et la t�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ere                      // Premi�re ma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use       r v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ere                      // Seconde ma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use       r v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ntillon 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ere { diffuse Noir speculaire 40 Blan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ere { diffuse Rouge_Brique speculaire 40 Blan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 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juster .25 .25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) HY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 un motif hybride du bois et du marbre (ou de l'ag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ntillon    hy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juster       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     d�c+ 0 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s        ent+          // Contr�le le niveau de la turbulence infli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/ � l'�chanti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bda         dec+          // valeur par d�faut 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ega          dec+          // valeur par d�faut :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ere                      // Premi�re ma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use       r v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ere                      // Seconde ma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use       r v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mbda" : contr�le le dosage du facteur "hasard" d'une octave � une autr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perturbation des veinures de l'�chantillon. Plus la valeur fi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'�loigne de 1.0, et plus les trajectoires des turbulences au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dance � tourbillo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mega" : contr�le l'�volution des calculs de la perturbation. Chaqu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ive de turbulence est multipli�e par cette valeur. Plu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eur est �lev�e (s'�loigne de 0.0), et plus le degr� de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a prononc� dans les octaves successivement croiss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valeurs conseill�es pour le param�tre "octaves" vont de 1 �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antillon hy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ition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mbd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ega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juster 4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ere { diffuse Blanc speculaire 60 Blan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ere { diffuse Noir speculaire 60 Blan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s fonctions de surf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: Le mot cl� "bosses" devient officiellement "surface", m�me si "bo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est toujours recon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�sormais 5 fonctions de surface en tout. Les deux premi�res sont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ues : "turbulence" et "vague". Les 3 autres so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ul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ver_image (Bump-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i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) SCUL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e sculpter sur la surface de l'objet le motif dessin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hantillon. On peut alors facilement obtenir une mati�re dont les v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, par exemple, reproduites en relief. N�anmoins, on peut constater qu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est nettement plus visible lorsque les deux mati�res de l'�chant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la m�me cou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ntillon   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juster       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     d�c+ 0 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         d�c+ ou 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s        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ere                      // Premi�re ma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use       r v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ere                      // Seconde ma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use       r v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l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plitude d�c+ 0 � 1 // quantit� max. de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/ inflig�e � la nor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erse              // option qui inverse le sens de la nor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) GRAVER_IMAGE (bump-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e graver un fichier image LUX 24-bits, TGA 24-bits ou GIF 8-bits pl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r�pertoire TEXTURES (ou dans un des r�pertoires de la variable LUX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surface d'un objet. Son principe est similaire � celui de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age-mapping "plaquer_image" avec la grande diff�rence qu'il perturb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 en chaque point de la surface en fonction de la couleur du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er_image    $texte$  // nom du fichier image LUX, TGA ou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       x y z    // position du coin sup�rieur gauche de l'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re           x y z    // vecteur qui longe le haut de l'image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traversant du coin sup�rieur gauche au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sup�rieur dr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e         x y z    // normale de la surface sur laquelle e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plaqu�e l'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juster         ent+ ou d�c+  // taille de l'image sachant que 1.0 e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sa taille r�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litude       d�c      // variation � infliger � la nor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                  // option qui inverse le sens de la nor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ion : cette image est grav�e autant de fois qu'il le faut pour reco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int�gralement la surface si l'ajustement de sa taille 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�rieure � celle de la surface. Pour qu'il n'embrasse qu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ule fois la surface, il faut jouer sur le param�tre 'ajus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 (tir� de CAVE2.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quer_image carreau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e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re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juster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er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ure carreaub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e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dre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e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juster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plitude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e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e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o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cet exemple, on cherche � reproduire un pavage r�aliste. Pour cel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que' le fichier CARREAU8.LUX qui contient le motif des pav�s, et on 'gr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re fichier CARREAUB.GIF qui contient les contours pr�par�s pou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-mapping de ces m�mes pav�s. Vous remarquerez que les valeurs des 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2 fonctions sont ident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) PL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e la normale en chaque point de la surface de fa�on � lui donn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ce de tissu pliss� ou froi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use       r v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sser d�c+ 0 � 1 // quantit� max. de perturbation inflig�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                      // nor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s primitiv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) SURFACE DE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it une surface de r�volution en faisant pivoter autour de l'ax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olution Z la courbe de profil (2D) g�n�ratrice de l'ob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d'objets autour de nous r�pondent � ce type de crit�re (verre, v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eille, assiette, sculpture, fontaine, table, colonne etc...). Il sera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ormais tr�s facile de les reproduire rapidement avec cett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Z                   Coordonn�es (x, z) des poi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�   �                 (1.6,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�    �                (2,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�   �                 (1.6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� �                   (1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��                    (0.5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 �                   (1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0������������� +X     (1.3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  2  3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 syntaxe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     ent+    // valeur incr�mentale pour une r�volution compl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mets ent+    // nombre de points qui composent le profil de cou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   x z     // coordonn�es (x, z) de chacun de ce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urface g�n�r�e est toujours orient�e X Y (normale 0 0 1). Il faut donc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in, l'orienter en l'encadrant dans une structure "bloc / fin_b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la valeur du pas est grande, et plus la surface de r�volution engend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 de faces. Ce pas ne doit pas �tre inf�rieur � 3. Une valeur raison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itue entre 20 et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bre de sommets doit �tre inf�rieur ou �gal � 32. La surface obt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automatiquement liss�e afin d'adoucir les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 (suivant la courbe de profil dessin�e ci-dess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me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 1.6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   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6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5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) QUAD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e une surface d�finie par l'�quation du second degr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� + By� + Cz� + Dxy + Exz + Fyz + Gx + Hy + Iz + J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e permet de cr�er des surfaces comme la sph�re, l'ellipso�de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o�des elliptiques ou hyperboliques, les hyperbolo�des � une ou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es etc... Cependant, de par certaines contraintes que nous impose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 dont LUXART doit traiter les primitives (notamment le fait que l'ori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 0, 0) doit se trouver au centre de la surface g�n�r�e), l'�quation no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-dessus va �tre consid�rablement simplifi�e et ramen�e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� + By� + Cz� + Ey =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yntaxe de cette primitive est donc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          x y z   // position initiale de la quad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0 0 0 est le vecteur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antes     A B C   // coeff. de l'�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                   ��&gt; doit toujours �tre un z�r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un tableau des signes des coefficients de l'�quation pour g�n�r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ques "classique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      B       C       D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ne elliptique                 +       -       +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o�de                      +       +       +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o�de � une nappe        +       -       +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o�de � deux nappe       -       -       +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o�de elliptique          +               +       0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o�de hyperbolique        +               -       0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 (g�n�re une ellipso�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 3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antes  5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) B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e un parall�l�pip�de rectangle dont on fixe la hauteur (axe Z)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ur (axe X) et la profondeur (axe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syntaxe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       x y z   // 0 0 0 est le vecteur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ur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ondeur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uteur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imitive est d�ploy�e depuis les coordonn�es (x, y, z) de 'posi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'largeur' n�gative signifie que les faces correspondante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ites sur l'axe 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'profondeur' n�gative signifie que les faces correspondante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ites sur l'axe -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'hauteur' n�gative signifie que les faces correspondante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ites sur l'axe 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       0 -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ur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ondeur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uteur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) TRIGONOL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terme un peu barbare est un mot compos� sp�cialement pour le cas de LUX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a fusion de "trigonom�trie" et de "lithe", tout cela pour d�fini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ante primitive qui, � elle seule, effectue le m�me travail que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aires sp�cifiques destin�s � d'autres ray-tra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ffet, elle permet d'utiliser directement un fichier ASCII de format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e transformer en primitive auto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syntaxe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onolithe $texte$    // on indique en param�tre de nom du fichi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type de fichier est exclusivement compos� de coordonn�es de triangle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art du temps calcul�es par des modeleurs ou des utilitaires externes (il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 beaucoup en Freeware/Shareware), qui forment un objet comp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 un exemple du contenu d'un tel fichi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.52 -4.19 -5.08  -3.91 -6.21 -5.08   -3.4 -6.21 -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.4 -6.21 -7.01  -3.07 -4.19 -6.82  -3.52 -4.19 -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.07 -4.19 -6.82   -3.4 -6.21 -7.01  -1.99 -6.21 -8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04 -6.21 -5.08   -3.4 -6.21 -7.01  -3.91 -6.21 -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.99 -6.21 -8.43  -1.79 -4.19  -8.1  -3.07 -4.19 -6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04 -6.21 -5.08  -1.99 -6.21 -8.43   -3.4 -6.21 -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.79 -4.19  -8.1  -1.99 -6.21 -8.43  -0.05 -6.21 -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04 -6.21 -5.08  -0.05 -6.21 -8.95  -1.99 -6.21 -8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05 -6.21 -8.95  -0.05 -4.19 -8.56  -1.79 -4.19  -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.52 -4.19 -5.08  -2.78 -3.57 -6.65   -3.2 -3.57 -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.78 -3.57 -6.65  -3.52 -4.19 -5.08  -3.07 -4.19 -6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.07 -4.19 -6.82  -1.62 -3.57 -7.81  -2.78 -3.57 -6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.62 -3.57 -7.81  -3.07 -4.19 -6.82  -1.79 -4.19  -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.79 -4.19  -8.1  -0.05 -3.57 -8.24  -1.62 -3.57 -7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05 -3.57 -8.24  -1.79 -4.19  -8.1  -0.05 -4.19 -8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.55 -3.34 -5.08   -3.2 -3.57 -5.08  -2.78 -3.57 -6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.78 -3.57 -6.65  -2.23 -3.34 -6.33  -2.55 -3.34 -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i, chaque ligne correspond � un triangle (X Y Z du premier sommet, X Y Z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ommet et X Y Z du troisi�me somm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primitive assemble donc tous ces triangles de fa�on � g�n�rer l'ob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en plus, lisse la surface obtenue afin d'adoucir les angles form�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triangles adja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ins d'avoir une grande quantit� de m�moire RAM, cette fonction 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avec mod�ration car chaque triangle peut �tre ici consid�r� comm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"triangle liss�" puisque, une fois sa normale d�termin�e, il en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caract�ris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de triangles ne doit pas non plus contenir autre chose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num�riques d�cimales des coordonn�es. Pas de texte sous peine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onolithe BUSTE.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) TERRAI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primitive permet de g�n�rer toute sorte de rocher naturel plus ou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� (montagne etc...). Elle se d�veloppe � partir d'une techn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 r�cursive de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syntaxe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endue x y z           // position du sommet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x V1y V1z     // Vecteur1 : �tendue du premier c�t�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           le sommet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x V2y V2z     // Vecteur2 : �tendue du second c�t�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           le sommet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antes     R 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tendue" : d�finit la position et la taille du triangle de base qui va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�cursivement subdivis�. C'est donc � partir de ce triangl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 �tre d�ploy� le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pparence du terrain est contr�l�e par le param�tre "composantes".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 important de se rappeler que les r�sultats obtenus par ces trois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endent essentiellement de LA TAILLE du triangle de base. Les m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antes ne calculeront pas le m�me rocher sur 2 triangles qui n'o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�me �ten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aram�tre "composantes" se d�compose de la fa�on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 : d�c+ de 0 � 1, contr�le la rugosit� ; plus la valeur est proche de 0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la primitive sera acciden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: ent+ ou d�c+, contr�le la croissance de fractalisation. C'est ell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re globalement la taille (volume) de la primitive finale g�n�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valeur est tr�s d�pendante de la taille du triangle sur lequ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aille. Par exemple, une valeur de 15 appara�tra faible sur u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une �tendue �quivalente � 150 ou 200, mais sera colossale s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endue de 1 o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: ent+, indique le nombre d'it�rations (niveaux r�cursifs). Cett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�le donc le nombre total de triangles (facettes) qui vont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primitive finale. Attention aux valeurs trop �lev�e qui se r�v�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e gourmandes en m�mo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&gt; 4 facettes    (4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&gt; 16 facettes   (4x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&gt; 64 facettes   (16x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&gt; 256 facettes  (64x4)   // donne d�j� de bons r�sul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&gt; 1024 facettes (256x4)  // ma pr�f�r�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&gt; 4096 facettes (1024x4) // si vous avez du temps et de la m�moi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imitive finale obtenue est syst�matiquement liss�e afin d'adouci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form�s par les triangles adjacents, ce qui rend le rocher net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r�aliste et moins agress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endue 0 -3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3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3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osantes 0.6 12.5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4 primitives suivantes dont dites "complexes", non pas parce qu'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ent des nombres complexes ou imaginaires, mais parce qu'ell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�es par des proc�dures internes qui mettent en combinaison cer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de base de LUXART. Ceci est bien �videmment transpar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, mais de par ce fait, il faudra se rappeler que la place qu'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eront en m�moire sera fonction du nombre de primitives de bas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ront � les d�vel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n�anmoins noter que ces "formes" (qui ne sont que le d�but d'une s�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je continuerais et que j'am�liorerais dans les futures versions) ouvr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x horizons cr�atifs et facilitent l'acc�s � la r�alisation de sc�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es scripts n'auraient pu �tre g�n�r�s que par des proc�dures extern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) LISSA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e une courbe 3D p�riodique fonction du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sph�re est syst�matiquement plac�e sur chaque point (x, y, z) calcul�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be. Un connecteur cylindrique relie deux sph�res contig�es de fa�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�senter la primitive par un tube li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syntaxe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sa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antes     M S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 Ex Ey 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          x y z           // 0 0 0 est le vecteur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ier         dec+            // opti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les                          // opti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imitive g�n�r�e est toujours orient�e X Y (normale 0 0 1). Il faut donc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in, l'orienter en l'encadrant dans une structure "bloc / fin_b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aram�tre "composantes" se d�compose de la fa�on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 : ent+ de 1 � 5, repr�sente la m�thode de calcul de la courbe. Les �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t donc �crites de 5 fa�ons diff�rentes. C'est ce premier param�tr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�le la "forme" finale de la cou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: ent+, correspond au nombre de points (centre de chaque sph�re) qui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r la courbe. Plus ce nombre est grand, plus la courbe sera li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: ent+, repr�sente le rayon de chaque sph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: ent+, d�note le rayon global de la primitive. Toutes les coordonn�es calcul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ont comprises entre +R et -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d�c+, premi�re variable qui affecte la g�n�ration de la courbe. Les gr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urs ne donnent pas de bons r�sul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: d�c+, seconde variable qui affecte la g�n�ration de la courbe. Les gr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urs ne donnent pas de bons r�sul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, Ey et Ez : ent+ de 1 � 9, exposants des coordonn�es respectives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lier" : Par d�faut, le rayon du connecteur cylindrique est le m�me que c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 deux sph�res contigu�s qu'il relie. Si ce param�tre est sp�cif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 valeur sera utilis�e comme rayon de ce connec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les" : Si ce param�tre est sp�cifi�, seules les sph�res seront utili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ur g�n�rer la forme de la primitive, les connecteur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ri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sa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antes     3 500 0.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.95 0.5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          10 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) HE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e une primitive en forme d'h�lico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h�lice est une courbe engendr�e par une droite qui s'enroule r�guli�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un cylindre ou un c�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sph�re est syst�matiquement plac�e sur chaque point (x, y, z) calcul�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be. Un connecteur conique relie deux sph�res contig�es de fa�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�senter la primitive par un tube li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syntaxe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antes     R1 R2 r1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n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          x y z           // 0 0 0 est le vecteur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ier         dec+            // opti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les                          // opti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h�lice g�n�r�e est toujours orient�e X Y (normale 0 0 1). Il faut donc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in, l'orienter en l'encadrant dans une structure "bloc / fin_b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aram�tre "composantes" se d�compose de la fa�on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1 : d�c+, rayon de d�part de l'h�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 : d�c+, rayon d'arriv�e de l'h�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 : d�c+, rayon de la premi�re sph�re qui compose l'h�lice. Cette valeur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re obligatoirement inf�rieure �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 : d�c+, rayon de la derni�re sph�re qui compose l'h�lice. Cette valeur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re obligatoirement inf�rieure � R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: d�c+, hauteur totale de l'h�lice (sur l'axe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 : ent+, nombre de r�volutions compl�tes effectu�es par l'h�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: ent+, nombre de points (centre de chaque sph�re) pour 1 r�volu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h�lice (nombre de points total = nR *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lier" : Par d�faut, le rayon du connecteur conique est le m�me que c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 deux sph�res contigu�s qu'il relie. Si ce param�tre est sp�cif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 valeur sera utilis�e comme rayon de ce connec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les" : Si ce param�tre est sp�cifi�, seules les sph�res seront utili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ur g�n�rer la forme de la primitive, les connecteur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ri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transition entre r1 et r2 se fait au fur et � mesure du d�velopp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�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antes     4 1 1.2 0.1 12 3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          0 -5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) T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e une primitive caract�ris�e par l'entrelacement de tores d�for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sph�re est syst�matiquement plac�e sur chaque point (x, y, z) calcul�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be. Un connecteur cylindrique relie deux sph�res contig�es de fa�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�senter la primitive par un tube li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syntaxe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antes     S RS T t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          x y z           // 0 0 0 est le vecteur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ier         dec+            // opti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les                          // opti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imitive g�n�r�e est toujours orient�e X Y (normale 0 0 1). Il faut donc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in, l'orienter en l'encadrant dans une structure "bloc / fin_b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aram�tre "composantes" se d�compose de la fa�on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 : ent+, nombre total de points (centre de chaque sph�re) pour g�n�r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: d�c+, rayon individuel de chaque sph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: ent+, nombre de tores � entrel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: ent+, nombre de tortillons engendr�e par chaque tube pour 1 r�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�te de la t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: d�c+, rayon majeur de la t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: d�c+, rayon mineur de la t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lier" : Par d�faut, le rayon du connecteur cylindrique est le m�me que c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 deux sph�res contigu�s qu'il relie. Si ce param�tre est sp�cif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 valeur sera utilis�e comme rayon de ce connec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les" : Si ce param�tre est sp�cifi�, seules les sph�res seront utili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ur g�n�rer la forme de la primitive, les connecteur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ri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antes 120 0.2 3 2 2.5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�) PSEUDO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version ant�rieures de LUXART, cette primitive �tait g�n�r�e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�dure "Mod�le de Tore" accessible depuis la barre des menus du Bur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a �t� am�lior�e et ramen�e � une primitive interne � part enti�re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syntaxe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          x y z           // 0 0 0 est le vecteur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on           d�c+ &gt; 0        // rayon du pseudo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on_tube      d�c+ &gt; 0        // rayon du tube. Doit �tre inf�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au rayon du pseudo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s        ent+            // nombre total de segments � calc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pour cr�er le pseudotore.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sup�rieur ou �gal �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e         ent+ 1 ou 2     // type de combinaison d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de base. Valeur par d�faut 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ier         dec+            // opti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les                          // opti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tore g�n�r� est toujours orient� X Y (normale 0 0 1). Il faut donc au bes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ienter en l'encadrant dans une structure "bloc / fin_b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thode" : 1 -&gt; sph�res + connec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&gt; facettes liss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s o� la m�thode utilis�e est 1 (par d�faut), une sph�r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atiquement plac�e sur chaque point (x, y, z) calcul� de la courbe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ur cylindrique relie deux sph�res contig�es de fa�on � repr�sen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par un tube li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gments" : Contr�le la forme arrondie du pseudotore. Plus sa valeur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lev�e, et plus le tore engendr� sera lisse. Il perme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'obtenir des effets int�ressants comme par exemple la possi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'avoir un tore hexagonal, octogonal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lier" : Par d�faut, le rayon du connecteur cylindrique est le m�me que c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 deux sph�res contigu�s qu'il relie. Si ce param�tre est sp�cif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 valeur sera utilis�e comme rayon de ce connec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 param�tre n'a aucune fonction si la m�thode choisie es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les" : Si ce param�tre est sp�cifi�, seules les sph�res seront utili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ur g�n�rer la forme de la primitive, les connecteur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ri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 param�tre n'a aucune fonction si la m�thode choisie es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tore // hexag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 0 25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on_tube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E A JOUR DU FICHIER "COULEUR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pr�c�dentes versions de LUXART, il y avait une erreur de syntax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de d�claration des couleurs COULEURS.INC. En effet, la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l_Or" a �t� rectifi�e � sa v�ritable syntaxe qui est "Vieil_Or". Il fa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apporter les modifications n�cessaires � vos scripts utilisant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eur afin de ne pas avoir d'erreur lors de la phase d'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us, 91 d�clarations de nouvelles couleurs ont �t� rajout�es,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art �crites en angl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