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Play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r of The CodeBlasters (Stein Norhe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ed and Bug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ban of The SkyHawks (Robert Adolf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IGITAL.MOD' is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y of The CodeBlasters (Arttu Kataj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Play 1.00 is distributed as SMILEWARE. That means that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write who made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You send us a postcard from the town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ur address is her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ostcar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in No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lippv�g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-756 52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u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op us a FAX at : +46-18 32 48 53  (in sweden: 018-32 48 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should consist of these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BJ          The Assembler-Object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TPU          The TPascal-Unit (6.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         The TPascal-Overlay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DOC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PLAY.PAS          Demo-Program for T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Assembler..... of cour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s main-parts are all 100% pure Assembler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The Overlay-File.... WH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PLAY.OVL is needed by the TPascal-version of GoldPlay. It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me data to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oldPlay Documentation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Th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comes all procedures in GoldPlay,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  { Load the overlay into memor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Play the module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Ovl;                       { Remove the overlay from memor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OV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overlay-file in the TPasca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 see LOAD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cedure is not needed in the assembler-vers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IN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ks the user for the soundsystem-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Ovl('GOLDPLAY.OVL');       { Load the overlay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                       { Ask user for setup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                    { Initialize the soundsystem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                   ; Ask use f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                ; Initialize the sound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izes the soundsystem for chose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soundsystem must be re-initialized every time you change the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 See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es the programmer to set the preferences without using ask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is not needed when using the assembler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variables SBDMA, SBIRQ, and SBPORT should be set to 1,7,220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. In the Assembler-version, these variables are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1,7 and $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SoundDevice,Timerspeed,SBDMA,SBIRQ,SB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ys(4,75,1,7,220); {Set Internal Honker at 16 kHz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; Makes ES point to the player-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SoundDevice,4       ; Set Internal Ho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TimerSpeed,75       ; Set 16 kHz (1193182/16000=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No Need to set SBDMA, SBIRQ, SBPORT, because we are play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ternal hon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MODULE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cates memory for a module, and 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 version, Ds:Dx must point to and ASCIIZ-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TPascal-version, reduce the Pascal-Heap, so the module get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live in. You do this with : {$M $4000,0,40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odule('Digital.Mod');      { File not found if ERROR&lt;&gt;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b 'Digital.Mod'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sk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adModule                ; Carry set i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PLAY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arts playing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is procedure revectores IRQ0, it is therefore recommended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player off before doing any floppy-disc-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O MORE INTERRUPTS THAN YOU NEED WHEN YOU ARE PLAYING. DO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THE REPLAYRATE DRASTICLY.</w:t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lay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$5C;                  {Turns off IRQ 2,3,4, and 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Port[$60]=1;         {Wait until ESCAPE is presse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[$21h]:=0;                    {Let all IRQ's liv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me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rt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l,01011010b                 ; 5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                       ; Turn off IRQ 2,3,4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S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Al,60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Al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ne  WaitESC                      ; Wait for ESCAPE to be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Al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21h,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opPla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PLAYING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ops playing the module, and restores IRQ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la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See Start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ALLOC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oves the module from the memory and deallocate the memory where the module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You MUST ALWAYS deallocate and remove the old module before loa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module('Digital.Mod');        { Load the modu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;                          { Remove it aga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  Dx,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LoadModule                   ; Load the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eAlloc                      ; Re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STERVOLU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mastervolume of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mastervolume must be a value from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G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:=64 downto 0 do              {Fade the volume dow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Volume(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10);                         {Wait 10 millisecond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; Make ES Point to the Player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eD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:MasterVolume,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Cx,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90h,90h,90h,90h         ; Four N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Fade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OPBAR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the 'BAR'-Value....  Nice for doing VU-Meter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n the Assembler-version, there is no BOPBARS-function. You mu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s named BAR1, BAR2, BAR3 and BAR4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:= BopBar(Channel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ascal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Height := BopBar(2);       { Returns the height of bar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-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Seg Sound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Es,Ax                    ; Make ES Point to the Player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Es:Bar2               ; Set BX to the height of ba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your GOLDPLAY-Production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's and Ho's goe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deBlasters and The SkyHawks-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a, The SpacePigs, The Future-Crew, DCE, Ultra-Force, The Bogey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am Team, The Physical Crew, Skull, The Phoney Co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oteric Crew, Maelstrom, SMA, and those I'v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nd the postca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ounddevic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1  Soundplayer/Covox at LPT1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2  Soundplayer/Covox at LPT2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3  SoundBlaster   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4  Internal Honker            (Mono)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5  Two Soundplayers LPT1+2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6  SoundBlaster Pro          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7  Stereo SoundPlayer in LPT1 (Stereo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8  Stereo SoundPlayer in LPT2 (Stereo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Have understanding for all spelling/grammattic-errors... It's h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clear at 5 o'clock in the morning.... 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Sourcer of The CodeBlasters, September the 30th, 199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