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   EDITEX</w:t>
        <w:tab/>
        <w:tab/>
        <w:t xml:space="preserve">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ab/>
        <w:tab/>
        <w:tab/>
        <w:t xml:space="preserve">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>Pr�sentation du logiciel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ab/>
        <w:tab/>
        <w:tab/>
        <w:t xml:space="preserve">    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X est un �diteur de texte multi-fichiers,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n�tres modifiables � volont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sont accessibles � la souris, avec les menus d�rou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� l'aide de raccourcis au clav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 comporte une table de caract�res , un presse-papiers 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rice ,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uleurs peuvent �tre personnalis�es et l'environnement sauvegard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cc�s au texte et la s�lection peuvent s'effectuer au clavi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our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oss�de des fonctions in�dites et pratiques comme la r�p�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ernier caract�re ou la possibilit� de dupliquer une lig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ermet de visionner ou modifier tout type de fichier , 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ogiciels et ex�cutables 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Licence  d'utilis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logiciel est le fruit d'un travail importa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l'utiliser et le diffuser libr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 vous l'appr�ciez et l'utilisez r�guli�rement , vous pou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r la cr�ation d'autres programmes en libre essai tout en acqu�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logiciels pour une somme tr�s modiqu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e l'envoi d'un ch�que d'un montant de 100 Francs, vous rec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version de cet �diteur sans �cran de rappel, ainsi qu'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autres utilitai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ALC    : un tableur multi-fichiers avec men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NFIG.SYS : pilote qui permet lors de la mise en route de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re plusieurs configurations d�finies par l'utilisat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ICAR.COM  : un petit r�sident qui permet d'obtenir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ntu�s et graphiques depuis le pav� num�riqu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IS.COM  : un programme qui traduit les mouvements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simulant une action sur le clavier . Il est ainsi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utiliser la souris sous DOS ou avec des logiciels qu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reconnaissent p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S.EXE     : un programme pour enregistrer les informations vi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syt�me (partition du disque dur et m�moire CMOS) et les rest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cas de probl�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Y.EXE    : un jeu de labyrinthe en trois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U.EXE   : un jeu de pendu qui admet un dictionnaire personnalis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M.EXE et INIMODIM.EXE : un r�sident qui permet de captu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s envoy�es � l'imprimantes et de les modifier ,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taire qui permet de le param�tr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in , des programmes de compression de donn�es pour gagn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sur disqu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e parvenire votre r�glement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y CUBIZ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 Impasse la Pin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3700 SAINT GERMAIN LAP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�cisant bien si vous souhaitez recevoir une disquett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� pouces ou 5�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nne utilisation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