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LC4O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culatrice 4 op�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lot�e enti�rement � la souris ou par le clavier, cette mini calculat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ut s'av�rer tr�s pratique lorsque le chemin d'acc�s au programme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s le PATH de l'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 capacit� de calcul de cette mini calculatrice permet d'util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 nombres r�els � virgule flotante compris entre -1.67 E308 et 1.67 E3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uches de fonc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�� 'ou' = :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      : Effacement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      : Efacement part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      : Change le signe + ou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      : Quitte l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       : Affiche l'aide  (Bouton droit de la sour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tes les touches de la calculatrice sont accessibles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utilisation d'une souris compatible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eur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4OP est un logiciel SHAREWARE (voir ci-desso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giciels sharewar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e sont des logiciels en libre essa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ela signifie que l'auteur d'un logiciel accepte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ssayiez celui-ci avant de vous d�cider � l'acheter. Mai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�gle est simple: si vous utilisez le logiciel, vous dev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er � l'auteur la contribution qu'il demande.  Toute au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pr�tation de la r�gle et notamment toute confusion e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areware et freeware (voir ci-dessous) est un abu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'utilisation d'un logiciel shareware sans avoir pay�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ibution tombe sous le coup de la loi de Juillet 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giciels freewar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 logiciels du domaine public. Il s'agit de logiciels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squels l'auteur abandonne ses droits patrimoniaux, ce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gnifie que vous ne lui devez rien pour l'utilisation de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giciel. Par contre l'auteur peut mettre certaines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 xml:space="preserve">cette utilisation, notamment l'interdiction de modifier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euvre, ou de la distribuer par certains canaux, vous dev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ecter ces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e logiciel est un logiciel SHAREWARE � 10 Fran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 vous utilisez r�guli�rement ce logici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voyez votre redevance �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RGE S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, Rue Elsa TRI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3410 DOMER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