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ShareSpell, I ask you to send $20 to Acropol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  You will receive a disk containing the latest vers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nd the dictionary.  Please use the order form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use the form, please specify that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Spell and indicate your preferred disk format (5 1/4" or 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 or British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s of 10 or more copies will receive a site licen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sists of a master copy of the latest version and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make the specified number of copies.  Site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$10.00 per copy they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de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gistration (less than 10 copies)      : $20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registration (10 or more copies) : $10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IFORNIA RESIDENTS ONLY please add sales tax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ping &amp; Handling $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___ 5.25" ___ 3.5"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:  ___ US  ___ British                      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being registered is ShareSpell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a registered copy of the latest version of Share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shareware screen, latest dictionary and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or money order to:  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 may be phoned or faxed to: (916) 967-47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order from 9am - 6pm PST.  Fax Orders 24 h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 Visa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appears on card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 Numbe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atur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