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������� ��������� ������� �������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� ���  ���     �� � ��� ��� 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���  ��      ��   ��� ��� ���  �� 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��� ������� ���   ��� ������� ���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�alis� par CATALA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 CA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est un jeu de r�flexion mettant en oeuvre  des  figu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in�es sur un  jeu  de  32  cartes. Pour  fonctionner,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oin d'un �cran EGA et d'une souris compatible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] L'interface d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jeu se pr�sente sous la forme d'un  tapis  vert. En  ha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�cran se trouve un menu  d�roulant  compos�  des  fonctions  s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tes : Jeu, Niveau,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cliquant sur le bouton  "Jeu", trois  possibilit�s  s'o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joueur : Nouveau, Son On, Quitter. La fonction Nouveau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buter une nouvelle partie. Son On indique que le son  est 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possible de  couper  le  son  du  speaker, en  cliqu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On. Au cours de l'op�ration Son On et remplac� par  Son Off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Quitter permet comme son nom  l'indique  de  retourner,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pr�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cliquant sur le bouton "Niveau", le  choix  est  donn�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is niveaux de jeu : D�butant, Confirm�,  Expert. A  ces 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t des dur�es de jeux de 150, 120 et 100 secondes. L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e joueur a effectu� son choix, le temps allou� pour  la  du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partie s'affiche � droite. Le choix ne  sera  valid�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joueur commence une nouvell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cliquant sur le bouton "Aide", des instructions concern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jeu Memory sont affi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 cours de la partie, le nombre  de  points  totalis�s  pa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eur, ainsi que le nombre de coups effectu�s durant le jeu,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�s en ba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] Les r�gles du j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d�but de partie les cartes sont toutes affich�es sur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le joueur ne voit que leur  dos. Il  lui  faut  retourn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es et les grouper par figurines identiques. Pour cela il do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ide de la souris cliquer sur une carte. Apr�s le  clic, celle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retourne. Il suffit de trouver dans les autres cartes un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blable � celle qui vient d'�tre d�cou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les deux cartes sont identiques, elles disparaissent apr�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gnotement. Sinon un nouveau clic les remet  dans  leu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rigine. Mais la manoeuvre a permis de voir leurs faces. Il 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oriser leurs emplacements et recommencer avec d'autres ca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le joueur r�ussit � faire disparaitre toutes  les  car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�cran dans le temps imparti, un "BRAVO" le  r�compense. Sinon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Vous avez perdu" est affich�. Dans les deux  cas, un 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bouton "OK" affiche le tableau des meilleurs  scores.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eur a gagn� la partie et si son nombre de points est suffis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ev�, il peut inscrire son nom dans l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jeux comptabilise le nombre de coups durant la partie  et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 un nombre de point au joueur. Si les  2  cartes  retour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t identiques, le total des points est augment� de 100. Si 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 le sont pas le joueur perd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]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 jeu est un shareware. Vous �tes donc encourag� �  le 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le distribuer autour de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d�cidez de garder Memory, je  vous  serais reconna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bien vouloir  m'envoyer  la  somme  de  50  Francs  �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-dessous. Pour ma part je m'engage � vous faire parvenir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u jeu (en Pascal), ainsi que 16 nouvelles figu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nsieur CATALA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emin des coudou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6700 La Garde Adh�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