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.EXE (C) 1994 DECKMYN Oli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la recherche et le remplacement d'une chaine hxadcimal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 &lt;Nom Fichier&gt; &lt;Chaine Hxa  chercher&gt; &lt;Chaine Hxa de remplace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FREEWARE : il est gratuit, vous pouvez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amis. Pour toute remarque, vous pouvez joindre l'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ier DECKMYN / 122 rue du Cmdt Rolland / 13008 Marseille / 91 77 76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