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ENO-QUEST Ver.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ubaue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pus Christi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403-144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ted from Virtual Re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rpus Christi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of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d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XENO-QUEST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: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newest release of this game, J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Reality BBS to find out what the latest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much it's go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help or a modification to the existing program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your BBS.. just Call and leave a message on my BBS..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back with you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XENO-QUEST that you have  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. (state 5.25" or 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XQ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YRFILE.DTA &lt;---- if missing XQ.ex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ster.DTA  &lt;---- if missing XQ.ex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s.DTA    &lt;---- if missing XQ.ex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CFG    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DOC       &lt;----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EMU       &lt;---- Ansi Protocol for Xeno-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EXE       &lt;---- Main Ansi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OVR       &lt;---- Main Ansi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ega.EXE    &lt;---- Main EGA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ega.OVR    &lt;---- Main EGA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SCR     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DTA     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LEVEL.DTA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MAP.DTA  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INS       &lt;---- Instructions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.EXE    &lt;---- Setup/Install program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XENO-QUEST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un XENO-QUEST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XQ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arameters are passed to XENO-Quest are assumed to be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No Need to have an Ansi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any parameters are passed to XENO-QUEST it will assu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won't work on your BB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XENO-Quest on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XENO-Quest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FILE" etc..  If you don't Know What line numb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ile uses for User's first names and Last nam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, You'll need to look at them using a text editor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etup.exe program to Modify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. If Your BBS uses Chain.txt or Dorinfo1.def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en the  Setup program has defaults which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for the line numbers of where to find the users data. 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Dorinfo1.def or chain.txt on the line labeled "USER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TUP will display the defaul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left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XENO-Quest will use that information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   XENO-Quest Now supports Systems that use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the amount of time a user has left..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 in the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data,  set up your batch file or whatever 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will run on a multi-node system provide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pies of XENO-Quest running in memory that use the sam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been tested running on com1 and com2 simultaneously and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4 simultaneously.. however if you try to run on com1 and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, interrupt conflicts may occur if you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oes not provide for shar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gistered XENO-Quest with the Author (me)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make sure that the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update the players Status in the play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at you need XENO-Quest to perform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on exit, Let me know what it is and we'll make i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can keep track of up to 100 players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no events to be run and NO Maint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XENO-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 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XENO-Quest.CFG: (uses chain.txt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&lt;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&lt;----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&lt;------ Directory of BBS (dorinfo, Chain.t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&lt;------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&lt;------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&lt;------ Line number of user time limit for 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XENO-Quest.CFG: (uses dorinfo1.def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&lt;------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Time U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XENO-Que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