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-MASTER(TM) v0.10�, General MIDI File Player, 7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4 Cornel Huth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M.EXE is a beta release (0.10) MIDI player and, at this level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st-bed for the GUS (Advanced Gravis UltraSound) support code of Ruc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active volume changes should be made gra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 vibrato not 100% accurate (awaiting full specs before moving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M vibrato has no specs to follow (awaiting full specs, but pretty cl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operate in a Windows DOS box if the GUS Window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installed. Altering the ULTRASND= IRQ/DMA may work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. The normal result is a DMA time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all MIDI-performance events are currently supported (too many to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way, but will be in lat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er's inability to recall all actual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DI files &gt; 64K not reliable. Results vary.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s sticking occasionally. Reducing voices (/X) may help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ice patch filenames are statical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 waveform size is limited to approximately 2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 patch size is limited to approximately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-line and interactive control of volume, volume respons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(command-line only) &amp; FM vibrato effects, overall balance,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lapsed/time remaining), tempo (-50% to +200%), and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eractiv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ed info includes current MIDI state and hardwar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able timer (on-board, PC timer-0, 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MA transfer rate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th normal and low-rez patch loading (16- or 8-bit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ice memory-use &amp; number of allocations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 waveform size of approximately 2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 patch size of approximately 2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ilsafe aborts around possible problem areas (both int 3 and int 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 are not trapped (use DEBUG with breakpoints on) but all i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handled (either a real div/0, overflow, or a failsafe tr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e-dump is shown on all failsafe traps and the system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st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detection and handling of Windows dual-sequenced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ption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 of command-line options to select play state, including MIDI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events, pitchbend range, volume, volume response type, devi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, default patch select, active voices, and a fe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entire document (has to be faster reading it than it was writ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/L0 for log-response MIDI files (default is linear volume respo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eneral MIDI L1-sequenced files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/Q1 if you have 256K 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/F1 to activate failsafe traps (defaults to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witching log/linear response wh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very low volum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M vibrato (/o2 or /o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MM from the Windows DOS box with the GUS drive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of any serious problems. Provide lots of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, BBS support info, and the error list i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MASTER(TM) was developed using the Ruckus Toolkit. This toolk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on the support BBS in the Ruckus developer's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form soon. Shareware versions at the usual locations, but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months away from the initial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tains the generic MIDI parser and the static LI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S support code. The parser has some of the controlle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ld. Full GM-performance support will be available b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is program. Here's what you need (G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286 or higher CPU - the GUS support code was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286 instructions that made a world of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igh-end cards will have 286+ code. The AdLibs, OPL2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just fine with an 8088. 1MB of GRAM probab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idea. Patches are loaded in native form (16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ample), unless the command-line overrid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a quick list of the available command-line options,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th a single ?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following environment variables must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SND=260,7,7,11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DIR=F:\SND\_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PATDIR=F:\SND\_GUS\MIDI   (not needed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LXDIR=F:\PRG\ASM\R2\_DLX (not needed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set the ULTRASND= eVar t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or your system. The above is my setting. the ULTRA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r is the location of the GUS directory.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 patch file directory, MIDI. Patch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(patch version 1.10). The old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work (probably won't). Anyway, everyon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GUS 2.06 disks by now. The new patches are on thes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5MB wort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Basically, all you have to do is give it a filename.ext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these command-line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mm midifile.ext [/B /C /D /E /L /O /P /Q /R /T /V /W /X /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file.ext can be any valid DOS pathname to a valid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d for General MIDI. Alternate sequencer-suppor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at any time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n=0 to 24, default pitchbend range=2 semitones (0=disable pitchb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n=0 to FFFFh, default channel mask=FFFFh (all MIDI channels on)(see /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n=0 to 6, default device=5 [GUS] (this version of MM supports GU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n=0 to 7F00h, default event mask=7F00h (all MIDI event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n=0 or 1, default volume response=1 linear, 0=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n=0 to 3, default LFOs off=0 (1=FMvib, 2=AMvib, 3=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n=0 to 15, default drum channel=9 (0=no drums)(channels are 0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n=0 or 1, default patch quality mode=0 (max), 1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n=-768 to 1023, default reserve=0 (neg for topdown reserve) [G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n=0 or 1, default timer=1 on-board timer, 0=PC 8253 ti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n=0 to 100, default music volume=50 linear &amp; 90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n=0 to 2 default=2 WDS extended-level, 1=base-level, 0=no WDS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n=14 to 32, default voices=32 [G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Zn=0 to 127, default program=0 (AcPiano), 999 f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- pitchbend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itchbend range is 2 semitones. Increasing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wheel effects more noticable. 0 disables pitchwheel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- channel mask/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is to override the default channels selec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either a hex, binary, or if you can figure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number here. Hex values must be followed with an "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inary either a "b" or "y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3FFh  channels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3F0h  channels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111b  channel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FFFFh          0-15 (all 16 MIDI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1111111b       0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1000011111y    0-4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01000011111b   0-4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selected channels do not use any device memory. Using /C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S detection (see /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-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MM supports the GUS only (devic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- MIDI event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events range from 80h (note-off) to E0h (pitchwhe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most significant byte is current used by Ruc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should be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e7F00h         all MIDI event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e3F00h         all but pitchw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E D C B A 9 8  76543210 FEDVBA98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  11111111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pitchwhee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channel after-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progra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controll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polyphonic after-touch (not used 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note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note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- linear/log volum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1 (default) selects linear response to volum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0 is for a log response. Most MIDI files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inear mode, even log-based ones. However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 when a linear-based MIDI file is played i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(very low volume, for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- LFO effects (letter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selects what LFO effects to use. /o1 selects FM vib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2 select amplitude vibrato (tremelo). /o3 select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off since these are not 100% accurate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y have not been documented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- drum channel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alters the drum channel. The default is 9. To 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m channel use /P0. The channel mask/drum channel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channel number (0-F). 1 indicates that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tive; 0 inactive. A P marks which channel is the percu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- Convert patch waveforms to 8-bit before moving to devic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0 (default) loads all required patches in original form (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8-bit, whatever it is). /Q1 loads all patches in low-rez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cannot handle /Q1 when a patch is originally 8-bit (no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any patches of 8-bit form). Later version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-based selection (e.g., load only patch#0 in 8-bi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- reserve GRAM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reserves a contiguous amount of device RAM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kip over selected parts of RAM or for limi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anks (on supported hardware) that are use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ed to see if a MIDI file will load into a 256K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/R-768 (if you have 1MB of device RAM). Using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s in whole blocks only (i.e., -1 reserves 256K as does -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values skip in actual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- tim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n selects either the PC timer (n=0) or the onboard timer (n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. The PC timer permits a very precise resolution (1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million). The onboard timer is not so precise, at only 1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12500 (the alternate timer is 1 part per TBA). For high T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DI ticks/quarter note) values (say, over 192, 480 espec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 timer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-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to start at. Range is 1 to 99. Linear response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in the same form. Log, also. The default startup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50 for linear and 90 for log. It is not recommended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much lower volum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n=0 to 2 default=2 WDS extended-level, 1=base-level, 0=no WDS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- Windows dual-sequence MIDI file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Windows MIDI file is detected, by default, the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are consulted to determine which sequenc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evices but the OPL2/dual-OPL2 play the extended-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 (0-9, drum on 9). The basic-sequencer plays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15, drum on 15. You can override the default sequenc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bove values (where 0 disables WDS detection, 1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 12-15 regardless, and 2 plays 0-9 regard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S is also disabled whenever /C channel mask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- number of 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Xnn is for the number of voices to use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(1-based). You can use any value from 1 to 32.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the more likely that playing voices will be "stol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number of voices selected is out-of-range,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range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 - default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atch is 0, acpiano.pat, and this patc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whether it's needed or not. To alt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use /Z where nn is 0 to 127. Values &gt; 127 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atch to be loaded (can save about 64K of 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piano isn't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-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some quick star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VL FEDCBA9876543210  &lt;��������&gt; AM T Tks T/Q . Msr B BPM -%+  Clock   Ti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FM                              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DEV- I/O C IQ Ti Vx DMA-xRate Rz GRAM  Free  Big  B0+ B1+ B2+ B3= Used  T/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K/sec        K     K    K      -   -   -      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part of the displayed info. MV is the master volume (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volume), L is the log/linear toggle. The "FEDCB...0" is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sk. Only those channels with a 1 below it are active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m channel, a P is used instead of the 1. 0 or blank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s not being processed. See /C &amp; /P for altering this. The &lt; 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verall balance. The &lt; &gt; (or , . keys) adjust the balance.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indicate the number of voices forced off during o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stain (left) and the number of voices doffed after a sustain (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prefered. The more voices available the less voices st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(command-line activated) and FM (CL or F/f key) are the tremelo and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Bright letters indicate that effect as on. T is the MIDI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-0 and -1 are supported). Tks is the number of tracks (up to 64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shown). T/Q is the number of MIDI ticks per quarter-note. .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time signature of the piece. Msr/B is the current mea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 BPM is the calculated tempo (in beats/minute). The +/- key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tempo -50% to +200%. The C/c selects time elapsed or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culated and will vary according to tempo changes. Ti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DI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parameters include the device, I/O port, DMA channel, IRQ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, and active voices. The DMA transfer rate, if applicable, is t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transfer is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: When loading the default patch of the current GUS patches (patch 1.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piano.pat, the first sample is about 7340 bytes (or half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). Patches are typically loaded in patch number order. Rates of 600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 on a 16-bit channel. Half that on an 8-bit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evice RAM (less any negative /R) installed, amount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rgest block that can be allocated is shown. Also the amount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y bank, and total amount used. T/A is the total allocations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number of patches loaded (each patch uses a single al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are made on a best-fit basis). Each bank uses a single 3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or basic housekeeping (meaning that if T/A=6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AM banks (GUS:1MB), then 2 patches have been loaded)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argest patch that can be loaded is 256K less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play screens are available. Use TAB/backTAB to sele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cumented when all are completed/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through the BBS, preferably in the developer's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my Fido point (Cornel Huth @ 1:387/800.8), or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uth@lonestar.utsa.edu). As for other cards, the SB16 (CSP), PAS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-based cards, and a refinement of the previous cards suppor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 the toolkit. I'll keep a steady flow of alphas/bet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rence's download area. Just keep me posted on any problems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o weeks before I heard about the low DMA channel proble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tieth Flo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upport telephone: 1(210)684-8065. V.32bis (300-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: Monday through Friday, 5pm to 9am next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end hours are 1pm to 9am nex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imes USA Central Time, about UTCtime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reported in two values: the first is the section tha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, and the second is the error encountered. For example, STAT: 00: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OS-generated error. Error 2 is file not found. 3 is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is device not ready. Consult a DOS manual for specifics.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TAT: 03:31 is the error returned when attempting to us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s DOS box when the GUS device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_DMATIMEOUT  EQU R2E+31  ;DMA transfer did not sign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E is 300h (from below, only the MSB is used) and 31 the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together and you get 03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o section (00);DOS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 = 100h      ;kernal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 = 300h      ;Rucku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 = 400h      ;Vox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 = 500h      ;MIDI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 = 600h      ;Mod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 = 700h      ;patch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OS-type errors generated/returned by Rc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UNXEOF      EQU -3      ;unexpected end of file DOS (65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DISKFULL    EQU -2      ;disk full DOS              (65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MEMORY    EQU 8       ;cannot allocate required memory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k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HANDLES   EQU RKE+04  ;no handles left from ss$Malloc for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BADHANDLE   EQU RKE+06  ;handle not valid from ss$Free for MCB/xms$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EMCORRUPT  EQU RKE+07  ;memory corrupt from ss$Malloc for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MEMKRN    EQU RKE+08  ;no/not enough memory from ss$Malloc for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MATCH     EQU RKE+09  ;EnvVa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XMSMGR    EQU RKE+20  ;xms$Init called but no XMS manag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XMS16MB     EQU RKE+21  ;XMS allocation crossed 16MB (no-go for ISA D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evice init/acc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ILLEGAL_CMD EQU R2E+01  ;command cod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DEVICE    EQU R2E+02  ;device in context no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DEVICEON    EQU R2E+03  ;device in context has already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DEVIRQ      EQU R2E+04  ;device in context fails IRQ test (N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DEVDMA      EQU R2E+05  ;device in context fails DMA test (N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MEMDEV    EQU R2E+08  ;device in context has no 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TINGEAR   EQU R2E+11  ;device in context has not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INGEAR      EQU R2E+12  ;device in context has already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DMATIMEOUT  EQU R2E+31  ;DMA transfer did not sign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DMABADMODE  EQU R2E+32  ;DMA mode not valid fo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DMABUSY     EQU R2E+33  ;DMA channel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DMAGRAM256  EQU R2E+39  ;GRAM 256K page crossing on DMA attempt [G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BADENVVAR   EQU R2E+91  ;requested EnvVar not found or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BADPATH     EQU R2E+92  ;path+filename+ext &gt; MAX_PAT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MSSCORRUPT EQU R2E+93  ;general memory manager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MSSLOCKFAIL EQU R2E+94 ;general memory manager lock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INVALID_TASK EQU R2E+99 ;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IDI f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IDI_FORMAT EQU RME+01  ;file is not of type 0 or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IDI_TRACKS EQU RME+02  ;file contains more too many tracks (more than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IDI_TIMING EQU RME+03  ;file division timing not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IDI_HEADER EQU RME+04  ;file does not start with "M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patch/voice allocation erro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UNKPATHDR   EQU RPE+01  ;patch file does not start with "GF" [G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ERR_BADPATCH   EQU RPE+02  ;patch format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UNKPATINS   EQU RPE+02  ;patch file contains more than 1 instrument [G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UNKPATLAYER EQU RPE+03  ;patch file contains more than 1 layer [G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MEMDMA    EQU RPE+06  ;no memory for temporary DMA transf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CACHE     EQU RPE+07  ;patch permanent store/cache not available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MEMPATCH  EQU RPE+08  ;cannot allocate required pa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BADPATCHNO  EQU RPE+21  ;melodic/drum patch number out-of-range or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PATCHMAP  EQU RPE+22  ;drum patch number out-of-range (percCh ky# doesn't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_PATCHBOGUS  EQU RPE+23  ;patch contains out-of-bounds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PATCHIS8    EQU RPE+24  ;patch is already in low-rez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BADLOOPADDR EQU RPE+25  ;loop point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PATCHINUSE  EQU RPE+26  ;patch number has already bee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PATCHZERO   EQU RPE+27  ;patch number is not allocated/no pa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BADVOICE    EQU RPE+50  ;voice number not valid (user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VOICENA     EQU RPE+51  ;voice is not available (already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VOICEACTIVE EQU RPE+52  ;voice active (cannot unassign w/o fo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