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NAKEFIGHTER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keFighter is a modern version of the classic game Nibbles.  I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support and a host of new features including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or human controlled snakes and a wide range of backgr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moon, desert, and snow.  You can also add land 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potions and many other random devices to add even more 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bject still remains the same: outwit your opponents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includes four new backgrounds and a map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RVE AND TO PROTEC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rve and To Protect places you in command of a poli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rime ridden city.  You can control many things just lik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including budgeting, personnel, and department direction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 chief would not be able to control like dispatching, ta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ilding 7 different types of new buildings.  Furtherm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rchase new police vehicles (2 in the shareware version and 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) to add to your fleet.  With this equipmen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 crimes, stop criminals, and assaulting crimina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 supports high resolution Sim-City lik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includes new game setup options and f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RVE AND TO PROTECT SPEECH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ree add-on adds speech to the introduction and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With it you will be able to hear your units respo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hear crime reports, gunshots and lightn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