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SAM Manager, The B+Tree/ISAM system for C++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Drive Shareware version of the product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are still using ISAM Manager after 30 d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an't offer full support to unregistered user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 if you have installation problems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elp you out. So if you get stuck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0442 891331 (non-UK call +44 442 891331) or drop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at one of our many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SAM Manager, simply insert disk 1 into drive 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loppy drive letter you are using),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ask you for a drive and directory na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nto, which will default to "C:\ISAMMG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directories off C:\ISAMMGR will als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-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   -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            -       Tutorial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            -       Tutorial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            -       Tutoria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-       ISAM Manag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EN         -       FScreen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RCH         -       KEYSRCH &amp; ADDFILE Examp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add "C:\ISAMMGR" to your DOS PATH stat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contain some important executabl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ISAMMGR\INCLUDE" should be added to your compiler'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 path. "C:\ISAMMGR\LIB" contains the lib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. They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l.lib    - Borland C++ v 4.00 librar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l.lib   - Borland C++ v 4.00 libr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.lib    - Microsoft Visual C++ v 1.00 librar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l.lib   - Microsoft Visual C++ v 1.00 libr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.lib    - Symantec C++ v 6.10 librar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l.lib   - Symantec C++ v 6.10 libr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s2.lib  - Borland C++ for OS/2 v 1.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S and Windows libraries are compiled for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 Manager will also work in compact memory model, but these li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out to save space - you will need to register, and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f you wish to compile using the compact memory model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b file in each of your projects or make files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.lib files that you know you won'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ISTORY.DOC file for details of the revision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