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:             The Finishing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      2.7, April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     Professional Softwar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:            IBM Compatible PC, and D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Market:       Software Develope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  $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          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Utiliti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buquerque, NM   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0) 767-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5) 275-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5) 275-9697  FAX /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ISHING TOUCH is a professional software install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s  to  distribute with their software.   It  compresse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%+, reads across floppies, checks hardware, modifies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, prints or views ASCII files, does error checking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 English, French, German and Spanish languages.   Includes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  of  documentation and two sample script files.  It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as a software update program.  Registered version takes  up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35K of disk space. The $69.95 Registration fee allows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 as  many copies, and as many different  products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using  the  FINISHING  TOUCH  as  they  want  to--no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alties are required.  Written by ImagiSOFT, Inc.,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FINISHING TOUCH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Finishing Touch is two 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 Finishing Touch reduces the floppy disk space  n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to 75% allowing them to distribute their software on 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s.   Depending  upon the number of disks in the  s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ishing  Touch  should  save  its  purchasers  thousa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llars  in  software production,  mailing,  and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Finishing Touch gives the end user a simple, friend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iable way to install software.  It can test the end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 so installation will go as smooth as pos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 please  the  user  and  will  reduce   support  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ers  only have one chance to make a  first 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not make it the best one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SHAREWARE VERSION OF THE FINISHING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 distributing  The Finishing Touch for any kind of 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  first  contact  ImagiSOFT,  Inc.  at  the  address   below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  This  authorization  is  automatically   grant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 recognized by the Association of Shareware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P)  as  adhering to its guidelines for shareware  distributo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istributors may begin offering  The Finishing Touch  immedia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magiSOFT, Inc. must still be advised so that the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kept up-to-date with the latest version of The Finishing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