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  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, S3M, 669, FAR and MTM files  as well  as Amiga modules (M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). DMP is cardware so you  can freely distribute  it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as long as you include this help file with the execut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        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X</w:t>
        <w:tab/>
        <w:t xml:space="preserve">      Quiet screen mode. DMP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              Use non-DMA download mode for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has also a config file called DMP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.EXE but DMP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Vaajakatu 5 K 19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.chrons@cc.tut.f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