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finition of computer viru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 program that modifies other programs by plac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sid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s somewhat simplified, and does not cover al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but is sufficient to show the major difference between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Trojan" programs, which is that the virus replica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does not.  (The definition does not cover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ion"-type viruse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.  A virus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original author or someone else, so that a more harmfu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ppears.  It is also possible that the modification produce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virus, but that has only rare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groups of viruses occur on PCs, boot sector viruses (B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viruses, although a few viruses belong to bo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infects the boot sector on a diskette.  Normally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de to load the operating system files.  The BSV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with itself and stores the origin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on the diskette or simply replaces it totally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hen later booted from this diskette, the virus tak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s in RAM.  It will then load and execute the original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everything will be as usual.  Excep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ette inserted in the computer will be infected with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is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may infect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sometimes also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cases at the beginning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rather unusual programs, rather simple, b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program.  It does not take a genius to write one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ssembly language programmer can easily do it.  Fortunately,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spread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virus designed to infect Macintosh compu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 PC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harmful; some may only cause minor da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infect a computer unless it is boo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diskette or an infected program is run on i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an infected diskette cannot cause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a virus can attach itself to data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cannot be distributed with them.  However, a BS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on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package will provide protection against viruse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that also should be used.  Before I list them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gainst three methods that are of very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ti-virus measure consists of making every executable fil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not a bad idea, but it will not provide mu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.  Most program viruses will remove this prot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fect files, and restore it afterwards.  Making files read-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ave no effect on BSVs.  The main purpose of this metho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user from his own mistakes, because this makes i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ograms by mistake.  However, some viruses are stopp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"Lehigh" and "South African"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hide the COMMAND.COM file, by gi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.COM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HELL=C:\HIDDEN\COMMAND.COM /P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ET COMSPEC=C:\HIDDEN\COMMAND.COM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quite useless, to say the least.  Few viruses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and some of them are able to do it, even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useless method is to change the name of COMMAND.COM and pat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they use the new name.  Somebody who had only heard of the "Le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got this "bright" idea.  Apparently he thought that all oth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like it, so he wrote and distributed a progra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He thought it was a general cure for the viru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re are a number of ways to provide usefu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urn the computer off, or press the rese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note that pressing Ctrl-Alt-Del will no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ew viruses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