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-PROT 2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2 is an anti-virus program - similar to version 1, yet funda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The earlier version could best be classified a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nti-virus utilities, often with overlapp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 many of the programs have been combined into o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terface has been totally redesigned.  Instead of hav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and-line options, the user is now presented with a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Anyone who prefers to use command-line options can still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- see COMMAND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 several file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STOP.EXE   the virus-interce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PROT.EXE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.DEF      virus searc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X0         language files for variou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-HELP.*    virus information in variou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OC         information about viruses and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TEST.COM    used to test if VIRSTOP is proper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LIST.LIS   a list of the viruses F-PRO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a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VIRSTOP.EXE is to intercept known viruses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execution of any program infected with any of th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ognizes. See VIRSTOP.DOC for a descrip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program provides virus scanning, disinfection a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, just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-PRO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-PROT.EXE is run from a diskette it might appear rather slow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fe from being infected by a virus - provided the diskette is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first performs a self-test, to see if it has been infec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and then it loads the search strings into memory.  The next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viruses in memory, but this can be disabled with the /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, if you are absolutely sure no virus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greeted by a screen which shows the availab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tailed description of some of the functions is provided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files, they are only described brief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(see SCAN.DOC): Searches for viruses, using a large (and growing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earch strings.  The user can select where to search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ree different searc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(see INSTALL.DOC):  This option very limited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but is due for a re-design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: When this function is selected, a new menu appears wit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-related functions.  One is 'Information', which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iruses - a description of their size, behaviour, origi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which may be of interest.  The second option allows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string for a new virus.  This should only be necessar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of a totally new virus and the arrival of an upd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Answers to some common questions, such as how to obtai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contact the author.  Also an attempt to answer the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how many viruses F-PROT will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Exit from the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