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own problems with F-PR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patibility problems are known at the moment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is not compatible with the Cyrix 486SLC processor beca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" in the Cyrix chip - it is not 100% compatible with Intel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.EXE is not effective if run before a program which totall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"Load-and-Execute" function.  This includes Novell Ne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NFS, and as explained elsewhere, VIRSTOP should be run afte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However, this also applies to DesqView -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is not effective inside a DOS window in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, when using Novell Netware with VIRSTOP installed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is made to send anything to a Laser printer over the network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Excel or Word, the output may become garbled.  The reas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known, but as several other TSR's are known to cause the same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bably not a F-PROT problem.  This can be solv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.OS2 instead of LPT1 as the 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blem is not likely to go away in the near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ROT cannot be used on a single-floppy machine without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twork connections. This is because if the F-PROT is ru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the diskette may not be removed while the program is runn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kettes cannot be inserted for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