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PROT Professional Worldwid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 commercial version of the F-PROT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e Professional package includes a strong list of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 in addition to the ones includ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local language support, integrity checking, network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, automatic scanning options, comprehensive manuals,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s and ful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produced and distributed worldwide by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Those packages may look different, and each one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utilities or additional programs not found in others, but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 sam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contact those companies for information on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for other platforms.  Command Software produces an NLM ver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Netware, but Data Fellows have produced versions for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and Australi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1-407-575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1-407-575 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ulininti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021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692 362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670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f.elma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1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1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       System-Data       +42-5-41321101     +42-5-749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+45-44-6812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+45-3927 9501      +45-3927 72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+372-2-438532      +372-22-438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+852-5550209       +852-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+31-29-0826556     +31-29-0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-gruppen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      Medicat-System    +48-22-318816      +48-22-31360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+38-61-211553      +38-61-15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Anvandardata      +46-522-14420      +46-522-12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Comma             +46-8-59098579     +46-8-59086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+44-81-8680098     +44-81-868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 having an interest in distributing F-PROT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several countries. Contact your local distributor or F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and fax of France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x in Belgium and Luxembourg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ko Hypponen // mikko.hypponen@datafellows.fi //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's F-PROT Professional Support: f-prot@datafellows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P 2.3a public key available, check the keyser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