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to do if you find a new vir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irus appears, F-PROT may miss it, or report it either as a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..." or "Possibly a new variant of ...".  In this cas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copy of the virus, but would of course appreciate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false alarms - despite our precaution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ppear, but we always try to correct the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particularly important for false alarm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e and Quick scan modes, but we also try to fix any fals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heuristic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thods that can be used to send files to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best method involves anonymous FTP to complex.is, an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/incoming directory.  JUST DO NOT FORGET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BINARY MODE! This directory is write-only, but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the files may be encrypted.  We recommend PGP 2.3 (s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below), but PKZIP or ARJ encryption is probably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the password is sent via a more secure route - such as by f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FTP, please don't use an "obvious" name such as NEWVIR.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we download the files regularly, there is always a ch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pload overwriting an earlier one - in particular a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ich files ar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files may also be E-mailed to our Internet address (frisk@complex.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y have been converted from binary to printable form.  X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, but UUencode will us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slower method is to mail us (or one of the distribu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) a diskette with the virus.  Ordinary mail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wo weeks to arrive, so if time is critical we recommend D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do not use Emery Worldwide or any other company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accompanied with an air wa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viruses create a special problem.  The best way is to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skette, but a TELEDISK image will usually do.  In an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us a boot sector image or a hex dump of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vi0YQAAAEEALfzAGrwAOObnOE4umpsuNf1Fx71MnWe24txqyXs9EpQ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mMuUtg8WlA6ujSeoKaoNlL2Xtypcbx9tllF2viZCrutHzzq6TJfmPtun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FRuBi0E07QCeAK0VajDJwB6cAfSkKdxPNu430AoMHbLR0m2ufIxQZc/D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cmlkcmlrIFNrdWxhc29uIDxmcmlza0Bjb21wbGV4Lmlz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