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reations     ---     Software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.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Pack 100 Level Hint Book 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................................ Price  $2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z Deluxe 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 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 Checkers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ip ...................................... Price  $17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Raid ..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Deluxe ......................... Price  $21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icture Puzzle Program, Binder, Manual, Collection #1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................................ Price  $16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1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2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3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4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5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6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7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:                      Sub Total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(508) 368 - 8654       5% Tax (MA Res. Only)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(508) 365 - 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(508) 368 - 7036       Shipping (In USA)      $2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e OPEN 5 at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pping (Outside USA) $4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   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 F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[ ] Check (U.S. funds only)         [ ] VISA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Required for Credit Cart Order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 ______-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HARRI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ON, MA  01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