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: 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2.1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 TYPE: Update, Shareware Program with NEW MAIL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S for author. See file WHATSNEW.DOC fo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: Widening Horizons Inc., 21713 NE 141st St, Woodin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 98072, USA. Phone (206) 869-9810, Fax (206) 869-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: The version of the disk we send to disk vendor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PERSNUM.ZIP. Unzip this file and then copy ALL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a floppy diskette for distribution. The INSTA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the end-user to copy and decompress the two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extracted during the unzip operation. See PACKING.L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 of files that need to b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BBS FILENAME: NUMROLG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INFORMATION: The version of the disk we send to BBS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UMROLGY.ZIP. This file is ready to be directly load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d the disk vendor version of ou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PERSNUM.ZIP instead, then unzip this file first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. Then, to create a single NUMROLGY.ZIP file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elf-extracting files, CPDISK1.EXE and CPDISK2.EX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during the unzip operation. Do NOT use the INSTAL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extracted. Then ZIP all the resulting file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BAT file, which is NOT REQUIRED FOR BBS USE. Se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omplete listing of all the files that belong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sure the original PUNCT.LRT file is use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IBM PC, XT, AT, PS/1, PS/2 or compatible with 1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; Monochrome, CGA, EGA, VGA, laptop or notebook display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sided, double density floppy or hard disk drive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Printer recommended but not required. There are no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ESCRIPTION: Produce surprisingly accurate, in-depth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based on names and birth dates. Professional look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6 to 8 pages and reveal the most intimate traits and desi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, friends, family and even lovers. Uses advanced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 all related numbers, similar to wh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logists do when performing personal readings. Accurate,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include detailed descriptions of the Life Path,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l Urge, Birthday, Master and Repeated Numbers, Karmic Deb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 Program is the work of Matthew Oliver Goodwin,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ed numerologist and author of the definitive, "Numerolog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LINE DESCRIPTION: Produce surprisingly accurate, in-depth 6-8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ity reports that reveal the most intimate traits and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LASSIFICATIONS (in order of preference):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rology, Metaphysics, Personality, New Age, Occult,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ULES: Personal Numerologist may be distribute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Disk Vendors, Computer Clubs and BBS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All promotional materials must indicate that 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Distribution of Personal Numerologist must stop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from 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file PACKING.LST contains a listing, with a shor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the files. None of these files can be dele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, as long as the amount is 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Files may be distributed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Small additions to the disk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,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Program can not be sold or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Copies of any catalog listings for Personal Numerolog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Widening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 above rules are adhered to, Widening Horizons, Inc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nd copyright holder for Personal Numerologist, hereby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-- as Shareware Distributor, Disk Vendor, Computer Club or BBS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$39 plus $5 shipping and handling for U.S. and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for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ost current version of Personal Numerolog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features that have been added, and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additional module for doing Yearly Forecasts --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uences and opportunities that affect a perso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upport for running Personal Numerologis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complete 42 page, typeset and bound manual with colo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"The Science of Numerology," written by Matthew Oliver Goodw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age resource explains how numerology works and how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s peo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$30 credit towards the purchase of Numerologist Report Wri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version of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Unlimited,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Notification of updates to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eriodic special pric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REQUEST: We would appreciate feedback from you.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f Personal Numerologist has been accepted for your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This will allow us to send you free updates when availa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 you do not pick up this program, let us know wh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omething we can change, we'll try our best to do s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s a copy of any reviews, articles, catalog descrip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you print or distribute regarding Personal 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MMENTS: The following comments taken from registration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of Personal Numerologis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am very impressed with the rep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reat fun to include Personal Numerologist reports for eng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dding and new baby gif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our manual is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VIEWS: The following software reviews are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Personal Numerologist, Numerologist Report Wri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ly sold program produces a report similar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logist but offers additional features for those plann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as part of a small business. These reviews ar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program designs, interfaces and reports are s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lete review reprints are available upon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t's easily the best character analysis type of numerolog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seen yet, all things considered. I recommend it high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chard Nolle, Dell HOROSCOPE,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ran several names of friends and relatives. Most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rised that a computer report could detail their hidden sel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nie L. Faubel, Transformation Times,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software is written as all software should be, but m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The directions are clear and concise, its ease of us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phenomenal, and the documentation is the best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long time. Counselors in every field can find 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produ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rl Ogden, SSC Booknews,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report's valuable and accurate information is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that is easy to understand and synthesizes factors for yo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best numerology program I have ever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k Friedman, Todays' Astrologer,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BACKGROUND: Widening Horizons, Inc. has been in busin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4 and has committed its entire efforts to the field of numer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complete line of sophisticated, but 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now, these programs were only available commerci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ntroduction of Personal Numerologist and Intimacy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ing our expertise to the shareware world.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Numerologist -- with less features -- wa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Software catalog. Our programs have consist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tanding reviews by the press serving the astrology and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: After running the INSTALL program (not necessary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IPed file), Personal Numerologist is started from the DOS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command: PN. All options, including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and printer selection, are done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unction keys. The program contains detail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and context sensitive help. Although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is included, it is  not necessary to refer to i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PROGRAM AND PROMOTIONAL FEATURES: Personal Numerologist h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unique features that separate it from the other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Personal Numerologist was offered in the Selective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Reports are produced using a sophisticated algorithm tha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numerology chart as a whole, producing a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what a professional numerologist does i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. This goes well beyond the "cookbook" approach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6 to 8 page reports are surprisingly accurate and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Program algorithms and complete report text were written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iver Goodwin. Goodwin is a highly respected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logist. His books, "Numerology: The Complete Guide," volu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 are among the best selling numerology books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practiced numerology for over 18 years and has don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rsonal readings. The program design and text is a di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An upgrade path is available for those users that outgro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logist or require more demanding programs for 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ludes getting a $30 credit towards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logist Report Writer, the professional versio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Our programs have consistently received outstanding revi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logy and numerolog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