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Video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VIDEO56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video t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video tapes including family videos, TV sh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es.  It helps you keep track of what videos you have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 they are on and where on the tape they are located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s 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