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update history  (changes to the softwar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printed reports so that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here they want to "send" a report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perform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software to accept charac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ze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rting speed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mouse cursor positioning on the F1/F2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VENDOR.DOC to cover SRV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royalty is required to sell this software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s or on r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bug in Quick View so that entry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,999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ftware reset speed (pushing 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memory requirements so the software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OS Ve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of opening screen and added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it Menu" option that explain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ORDER.FRM to add STA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documentation to make it more specific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that resulted in the "Rename Catalog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operated by the "Select Catalog"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"Select Catalog" option not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