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 &amp;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HOME562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 home inventory.  Helps you keep track of w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where it is located and what it costs.  Your insuranc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ve it!   This software is easy-to-use and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erated with 3-D pull down menus.  It handles up to 1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nd can alphabetize, search and cross reference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've entered about your collection.  Include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reports that can print anything from labels and index c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only exception to this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disk vendors (except PsL or any organization or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d or operated by Nelson Ford) and BBSs may sell/distribu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