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 H E   C O M P L E T E   M O R P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an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e Complete Morph, Version 2.10.  This informati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Paul D. Nettl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lete Morph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3, 1994 by Paul D. Nettl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l D. Nettl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Paul D. Ne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Complete Morph, Version 2.1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Paul 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The Complete Morph, Paul D. Ne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Paul D. Nett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The Complete Morph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e Complete Morph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The Complete Morph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The Complete Morph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plete Morph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Complete Morph, Version 2.1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The Complete Morph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Paul D. Ne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Paul D. Nettle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The Complete Morph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Paul D. Nettle, 9668 Washington S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mulus, Michigan  481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Paul D. Ne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